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став родительского патруля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Б ОУ  Наруксовская СОШ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09"/>
        <w:gridCol w:w="2196"/>
        <w:gridCol w:w="2270"/>
        <w:gridCol w:w="182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а Наталья Александро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рукс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3-4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цев Алекс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Д по Починковскому район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рукс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1-0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Василий Николаеви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ий РЭ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рукс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3-3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Ольга Николае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ОУ Наруксовская СО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рукс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-5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Татьяна Николае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ОУ Наруксовская СО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рукс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-5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тникова Светлана Александро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ОУ Наруксовская СО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рукс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-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Марина Константино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ОУ Наруксовская СО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рукс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-5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К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рукс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3-7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Васил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-ОГПС ГУ МЧС России по Нижегородской област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руксо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лини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-0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а Людмила Александро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Наруксовский» Почин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рукс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Горьк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3-6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ошина Марина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«Сахаров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рукс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Базарны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379721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овцев Александр Николаеви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рукс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Базарны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-28</w:t>
            </w:r>
          </w:p>
        </w:tc>
      </w:tr>
    </w:tbl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27:00Z</dcterms:created>
  <dc:creator>завуч</dc:creator>
  <dc:description/>
  <cp:keywords/>
  <dc:language>en-US</dc:language>
  <cp:lastModifiedBy>завуч</cp:lastModifiedBy>
  <dcterms:modified xsi:type="dcterms:W3CDTF">2013-10-21T10:15:00Z</dcterms:modified>
  <cp:revision>8</cp:revision>
  <dc:subject/>
  <dc:title>                        Состав родительского патруля</dc:title>
</cp:coreProperties>
</file>