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«Дня защиты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 ОУ Наруксовской СШ в 2014-2015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036"/>
        <w:gridCol w:w="2750"/>
        <w:gridCol w:w="1597"/>
        <w:gridCol w:w="1706"/>
        <w:gridCol w:w="1617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ные мероприятия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ивлекалс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участник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часы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tLeast" w:line="312" w:before="0" w:after="24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дин дома».</w:t>
            </w:r>
          </w:p>
          <w:p>
            <w:pPr>
              <w:pStyle w:val="Normal"/>
              <w:widowControl/>
              <w:spacing w:lineRule="atLeast" w:line="312" w:before="0" w:after="24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ействия в ЧС. А как поступите Вы?».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Человек в экстремальных ситуациях»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tLeast" w:line="312" w:before="0" w:after="24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7373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8"/>
                <w:lang w:val="ru-RU" w:eastAsia="ru-RU" w:bidi="ar-SA"/>
              </w:rPr>
              <w:t>12.05.2015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5.2015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5.201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4 классов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7 классов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-11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ы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чший класс по курсу «Основы безопасности жизнедеятельност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на асфальте «Пусть дорога станет другом»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.2015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.2015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11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е эвакуа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ботка действий по сигналу «Пожар»;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авила поведения и действий при пожаре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4.2015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чащиеся 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11 классов,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 и работники школы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занятия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ровка по разделу «Безопасность и защита человека в чрезвычайных ситуациях»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4.2015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6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Викторина «Условия безопасного поведения учащихся»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5.2015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</w:tr>
      <w:tr>
        <w:trPr>
          <w:trHeight w:val="1230" w:hRule="atLeast"/>
        </w:trPr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Соревнования по прикладной физической культуре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.201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 5-11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Соревнования по оказанию первой помощи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.201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 9-11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Комбинирова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тафета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.201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 5-11 классов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ый урок  с демонстрацией спасательного оборудования, демонстрац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ы пожарным и спасательным инструментом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российский урок по «Основам безопасности жизнедеятельности»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4.2015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11 класс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жарные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смотр фильма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езопасность на воде»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5.201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 10 класс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Л.И. Мокр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9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7c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BD506-A2C9-4693-8EE6-2DC2674EE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2:00Z</dcterms:created>
  <dc:creator>школа</dc:creator>
  <dc:description/>
  <dc:language>en-US</dc:language>
  <cp:lastModifiedBy>школа</cp:lastModifiedBy>
  <dcterms:modified xsi:type="dcterms:W3CDTF">2015-05-20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