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еннего бала в старших классах</w:t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ОСЕННЯЯ КАТАВАСИЯ»</w:t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   воспитание любви к прекрасному, к природе, к Родине, развитие эстетического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куса, чувства дружбы, взаимопомощи, умения развлекаться, веселить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В мероприятии принимают участие  все классы, один класс – одна кома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йствующие лиц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 xml:space="preserve">Ученик 1    </w:t>
        <w:tab/>
        <w:tab/>
        <w:tab/>
        <w:t xml:space="preserve">Ученик 2 </w:t>
        <w:tab/>
        <w:tab/>
        <w:tab/>
        <w:t>Королева Осень</w:t>
        <w:tab/>
        <w:t>Паци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якоть (галоши, зонт)        Холодрыга</w:t>
        <w:tab/>
        <w:tab/>
        <w:tab/>
        <w:t>Врач 1</w:t>
        <w:tab/>
        <w:tab/>
        <w:tab/>
        <w:t>Врач 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ОБХОДИМО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Для  Холодрыги и Слякоти:</w:t>
      </w:r>
      <w:r>
        <w:rPr>
          <w:rFonts w:cs="Times New Roman" w:ascii="Times New Roman" w:hAnsi="Times New Roman"/>
          <w:sz w:val="24"/>
          <w:szCs w:val="28"/>
        </w:rPr>
        <w:t xml:space="preserve">   костюм, веер, пульверизатор,  «Насморкс»,  «Чихаунти»,  2 подноса с конфетами, ванилин или молотый перец, блюдечко, стакан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Для конкурса  «Осенняя бижутерия»:</w:t>
      </w:r>
      <w:r>
        <w:rPr>
          <w:rFonts w:cs="Times New Roman" w:ascii="Times New Roman" w:hAnsi="Times New Roman"/>
          <w:sz w:val="24"/>
          <w:szCs w:val="28"/>
        </w:rPr>
        <w:t xml:space="preserve">  макаронные изделия, шиповник, рябина, черноплодная рябина,  нитки, иголки, мелкие листья деревьев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Для конкурса «Угадай, что в корзине»: </w:t>
      </w:r>
      <w:r>
        <w:rPr>
          <w:rFonts w:cs="Times New Roman" w:ascii="Times New Roman" w:hAnsi="Times New Roman"/>
          <w:sz w:val="24"/>
          <w:szCs w:val="28"/>
        </w:rPr>
        <w:t>корзина, яблоко, огурец, морковь, пшеница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                                                           морков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Для сценки «Как бороться с осенней хандрой?»: </w:t>
      </w:r>
      <w:r>
        <w:rPr>
          <w:rFonts w:cs="Times New Roman" w:ascii="Times New Roman" w:hAnsi="Times New Roman"/>
          <w:sz w:val="24"/>
          <w:szCs w:val="28"/>
        </w:rPr>
        <w:t xml:space="preserve">2 медицинских халата, касторка,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онфетки, «растишка», горчица, игруш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Для Королевы Осени:</w:t>
      </w:r>
      <w:r>
        <w:rPr>
          <w:rFonts w:cs="Times New Roman" w:ascii="Times New Roman" w:hAnsi="Times New Roman"/>
          <w:sz w:val="24"/>
          <w:szCs w:val="28"/>
        </w:rPr>
        <w:t xml:space="preserve">  красная лента/ красный скотч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однос, листочки</w:t>
      </w:r>
      <w:r>
        <w:rPr>
          <w:rFonts w:cs="Times New Roman" w:ascii="Times New Roman" w:hAnsi="Times New Roman"/>
          <w:sz w:val="24"/>
          <w:szCs w:val="28"/>
        </w:rPr>
        <w:t xml:space="preserve">  с  именами пар</w:t>
        <w:tab/>
        <w:tab/>
        <w:t xml:space="preserve"> </w:t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ары воздушные (3 х 5 шт)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 xml:space="preserve">10 картонок (2 х 5)     </w:t>
        <w:tab/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ы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зыкальное оформление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сня «Осень» группы «Лицей»</w:t>
        <w:tab/>
        <w:tab/>
        <w:tab/>
        <w:tab/>
        <w:tab/>
        <w:tab/>
        <w:tab/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вук ветра, вьюги</w:t>
        <w:tab/>
        <w:tab/>
        <w:tab/>
        <w:tab/>
        <w:tab/>
        <w:tab/>
        <w:tab/>
        <w:tab/>
        <w:tab/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ЭП</w:t>
        <w:tab/>
        <w:tab/>
        <w:tab/>
        <w:tab/>
        <w:tab/>
        <w:tab/>
        <w:tab/>
        <w:tab/>
        <w:tab/>
        <w:t xml:space="preserve">        </w:t>
        <w:tab/>
        <w:t xml:space="preserve">  </w:t>
        <w:tab/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 для выхода девочек (конкурс «Королева Осени»)</w:t>
        <w:tab/>
        <w:tab/>
        <w:tab/>
        <w:t xml:space="preserve">            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зыка для конкурса « Найди пару» (после конкурса «Осенняя бижутерия»)    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альс. Осенний листопад. В. Харламов.</w:t>
        <w:tab/>
        <w:tab/>
        <w:tab/>
        <w:tab/>
        <w:tab/>
        <w:tab/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DJ_Vint_-_5.  Для конкурса  </w:t>
      </w:r>
      <w:r>
        <w:rPr>
          <w:rFonts w:cs="Times New Roman" w:ascii="Times New Roman" w:hAnsi="Times New Roman"/>
          <w:sz w:val="24"/>
          <w:u w:val="single"/>
        </w:rPr>
        <w:t>«Кто первым доберется до приза?»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К</w:t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рбарики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j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ntoin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fea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isha</w:t>
      </w:r>
      <w:r>
        <w:rPr>
          <w:rFonts w:cs="Times New Roman" w:ascii="Times New Roman" w:hAnsi="Times New Roman"/>
          <w:sz w:val="24"/>
          <w:szCs w:val="28"/>
        </w:rPr>
        <w:t xml:space="preserve">      (конкурс «Надуй шарик»)  </w:t>
        <w:tab/>
        <w:t xml:space="preserve"> </w:t>
        <w:tab/>
        <w:tab/>
        <w:t xml:space="preserve">            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сня «Осенний бал» в исполнении Игоря Ясного </w:t>
        <w:tab/>
        <w:tab/>
        <w:tab/>
        <w:tab/>
        <w:t xml:space="preserve">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ХОД МЕРОПРИЯТИЯ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вучит песн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гр. ЛИЦ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:    Осень! Обожаю это время года! Праздник золота и багреца!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няя шумящая погода, ясность неизбежного конц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:     И снова осени портрет природа вешает в гостиной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звуки песни журавлиной, под листьев золотистый свет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1:    Закружил золотой листопад! В танце осени листья порхают,</w:t>
        <w:br/>
        <w:t xml:space="preserve">                     Наш печальный задумчивый сад  под напевы дождя засыпает!</w:t>
        <w:br/>
        <w:t>Ученик 2:     В позолоте стоит мокрый лес на студеном ветру застывает.</w:t>
        <w:br/>
        <w:t xml:space="preserve">                     Осень дарит нам столько чудес!  Только осенью это бывает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 1:    Добрый вечер, дорогие гости нашего осеннего бала. </w:t>
        <w:br/>
        <w:t xml:space="preserve">Ученик 2:     Бал в 21 веке, согласитесь, звучит немодно, и не пользуется популярностью,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 давайте назовём нашу программу  «Осенняя катавасия».  Вы      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ы, друзья? ... Вот и хорошо. </w:t>
        <w:br/>
        <w:t xml:space="preserve">Ученик 1:    Но нам следует сохранить старые традиции осенних балов и торжественно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ь наш вечер!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 2:    Я с тобой полностью согласна, и разреши(те) мне, прекрасной девушке,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нести эти прекрасные слова. </w:t>
      </w:r>
    </w:p>
    <w:p>
      <w:pPr>
        <w:pStyle w:val="Style15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ь нас к себе на бал  сегодня пригласила </w:t>
        <w:br/>
        <w:t xml:space="preserve">Чтоб никто не опоздал, Осень попросила. </w:t>
        <w:br/>
        <w:t xml:space="preserve"> И вот мы  здесь, сверкает зал, теплом согреты лица, </w:t>
        <w:br/>
        <w:t xml:space="preserve">Пришла пора открыть наш бал и  в танце закружитьс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1:   Но где же Осень?  Вдруг она забыла к нам дорогу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лами, может быть она, замешкалась немного?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Осень позовём, все дружно скажем: </w:t>
        <w:br/>
        <w:t xml:space="preserve">                    «На бал тебя мы, Осень, ждём!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Звучит фонограм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ьюг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сцену выползают накрытые покрывалом из  листье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яко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лодрыг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якоть: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тягиваяс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лю это я, или мне кажется …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щиплет себ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, не кажется,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ь в самом разгаре. Эй, Холодрыга, просыпайся!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рыг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-р-р! Что кричишь, соседушка!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яко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ыпайся, Осень наступила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вучит РЭП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 осень настаёт, приходит наш черед, и Слякоть с Холодрыгой наступают. </w:t>
        <w:br/>
        <w:t xml:space="preserve">                    А нас никто не ждёт, а нас, наоборот, а нас всегда ругают, да ругаю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якоть: </w:t>
      </w:r>
      <w:r>
        <w:rPr>
          <w:rFonts w:cs="Times New Roman" w:ascii="Times New Roman" w:hAnsi="Times New Roman"/>
          <w:sz w:val="28"/>
          <w:szCs w:val="28"/>
        </w:rPr>
        <w:t xml:space="preserve"> Я - Слякоть, я кругом в галошах и с зонто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ожу по лужам, сырость нагоняю. </w:t>
        <w:br/>
      </w: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А Холодрыга - друг, всё бегает вокруг, на всех прохожих стужу напуск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шай, Слякоть, это мы куда с тобой попали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бал что ли какой? Может нас сюда звали? </w:t>
        <w:br/>
      </w: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 Что ты, Холодрыга, что ты!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(чихает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лет живу на свете, никто меня в гости ни разу не звал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Холодрыга: </w:t>
      </w:r>
      <w:r>
        <w:rPr>
          <w:rFonts w:cs="Times New Roman" w:ascii="Times New Roman" w:hAnsi="Times New Roman"/>
          <w:sz w:val="28"/>
          <w:szCs w:val="28"/>
        </w:rPr>
        <w:t xml:space="preserve">Да и меня, Холодрыгу, тоже не очень то жалуют. Ну, раз они звали не нас,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и пожалеют об этом. Мы ИМ весь бал испортим. </w:t>
        <w:br/>
      </w: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нычет)</w:t>
      </w:r>
      <w:r>
        <w:rPr>
          <w:rFonts w:cs="Times New Roman" w:ascii="Times New Roman" w:hAnsi="Times New Roman"/>
          <w:sz w:val="28"/>
          <w:szCs w:val="28"/>
        </w:rPr>
        <w:t xml:space="preserve"> Вот их пригласили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(показывает в зал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а нас с тобой НЕТ! </w:t>
        <w:br/>
      </w: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 Фу, какую слякоть развела! Не реви, и без тебя холодно, лучше давай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умаем, как этих вот персон проучить, чтоб не зазнавались!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лякоть:   </w:t>
      </w:r>
      <w:r>
        <w:rPr>
          <w:rFonts w:cs="Times New Roman" w:ascii="Times New Roman" w:hAnsi="Times New Roman"/>
          <w:sz w:val="28"/>
          <w:szCs w:val="28"/>
        </w:rPr>
        <w:t xml:space="preserve"> Придумала! Сейчас мы всех гостей заколдуем, и они заснут, а сами золотую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сень превратим в холодную и дождливу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Бр-р! </w:t>
        <w:br/>
      </w: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  Сейчас я слякоть на блюдечке разведу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разводит на блюдечке воду, наливает в пульверизатор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  Ура! Получилось! Ну, держитесь, теперь я  Вас заморожу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бегает с  веером,  а Слякоть брызгается водой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А ещё у меня конфеты есть. </w:t>
        <w:br/>
      </w: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)</w:t>
      </w:r>
      <w:r>
        <w:rPr>
          <w:rFonts w:cs="Times New Roman" w:ascii="Times New Roman" w:hAnsi="Times New Roman"/>
          <w:sz w:val="28"/>
          <w:szCs w:val="28"/>
        </w:rPr>
        <w:t xml:space="preserve"> Сни-керс. </w:t>
        <w:br/>
      </w:r>
      <w:r>
        <w:rPr>
          <w:rFonts w:cs="Times New Roman" w:ascii="Times New Roman" w:hAnsi="Times New Roman"/>
          <w:b/>
          <w:sz w:val="28"/>
          <w:szCs w:val="28"/>
        </w:rPr>
        <w:t>Слякоть</w:t>
      </w:r>
      <w:r>
        <w:rPr>
          <w:rFonts w:cs="Times New Roman" w:ascii="Times New Roman" w:hAnsi="Times New Roman"/>
          <w:sz w:val="28"/>
          <w:szCs w:val="28"/>
        </w:rPr>
        <w:t xml:space="preserve">: Сама ты сникерс! А Это —«Насморкс!» </w:t>
        <w:br/>
      </w:r>
      <w:r>
        <w:rPr>
          <w:rFonts w:cs="Times New Roman" w:ascii="Times New Roman" w:hAnsi="Times New Roman"/>
          <w:b/>
          <w:sz w:val="28"/>
          <w:szCs w:val="28"/>
        </w:rPr>
        <w:t>Холодрыг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(читает )</w:t>
      </w:r>
      <w:r>
        <w:rPr>
          <w:rFonts w:cs="Times New Roman" w:ascii="Times New Roman" w:hAnsi="Times New Roman"/>
          <w:sz w:val="28"/>
          <w:szCs w:val="28"/>
        </w:rPr>
        <w:t xml:space="preserve"> Ба-ун-ти! </w:t>
        <w:br/>
      </w: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 Не баунти, а «Чихаунти»,  раздавай конфеты!  </w:t>
      </w:r>
      <w:r>
        <w:rPr>
          <w:rFonts w:cs="Times New Roman" w:ascii="Times New Roman" w:hAnsi="Times New Roman"/>
          <w:i/>
          <w:sz w:val="28"/>
          <w:szCs w:val="28"/>
        </w:rPr>
        <w:t>(бегают и раздают конфе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мелодия</w:t>
      </w:r>
      <w:r>
        <w:rPr>
          <w:rFonts w:cs="Times New Roman" w:ascii="Times New Roman" w:hAnsi="Times New Roman"/>
          <w:sz w:val="28"/>
          <w:szCs w:val="28"/>
        </w:rPr>
        <w:t xml:space="preserve">  (Музыка для выхода девочек)</w:t>
      </w:r>
      <w:r>
        <w:rPr>
          <w:rFonts w:cs="Times New Roman" w:ascii="Times New Roman" w:hAnsi="Times New Roman"/>
          <w:i/>
          <w:sz w:val="28"/>
          <w:szCs w:val="28"/>
        </w:rPr>
        <w:t>, в зал выходят Королевы Осени от классов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 Ой, я  Королевы Осени боюсь, я лучше добровольно удалюсь…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Эй, жди меня, и я с тобой! ...   </w:t>
      </w:r>
      <w:r>
        <w:rPr>
          <w:rFonts w:cs="Times New Roman" w:ascii="Times New Roman" w:hAnsi="Times New Roman"/>
          <w:i/>
          <w:sz w:val="28"/>
          <w:szCs w:val="28"/>
        </w:rPr>
        <w:t>(убега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: Друзья, к нам Королевы Осени пришли, давайте выберем ОДН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Королевы Осени от каждого класса представляют свои наряд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СРАЗУ ОПРЕДЕЛЯЕТ ПОБЕДИТЕЛЬНИЦ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:  Мы открываем наш праздничный Осенний бал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Ученик 1: </w:t>
      </w:r>
      <w:r>
        <w:rPr>
          <w:rFonts w:cs="Times New Roman" w:ascii="Times New Roman" w:hAnsi="Times New Roman"/>
          <w:sz w:val="28"/>
          <w:szCs w:val="28"/>
        </w:rPr>
        <w:t xml:space="preserve">Почётное право разрезать ленточку и открыть наш Осенний праздник предоставляется  Королеве Осени </w:t>
      </w:r>
      <w:r>
        <w:rPr>
          <w:rFonts w:cs="Times New Roman" w:ascii="Times New Roman" w:hAnsi="Times New Roman"/>
          <w:i/>
          <w:sz w:val="28"/>
          <w:szCs w:val="28"/>
        </w:rPr>
        <w:t xml:space="preserve">    (разрезается ленточка перед троном Королевы Осени, звучит музыка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Осень садится на своё почётное место)</w:t>
        <w:br/>
      </w:r>
      <w:r>
        <w:rPr>
          <w:rFonts w:cs="Times New Roman" w:ascii="Times New Roman" w:hAnsi="Times New Roman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Добрый вечер, мои друзья! Заждались, поди, меня? </w:t>
        <w:br/>
        <w:t xml:space="preserve">                Лето  жаркое  стояло  - долго власть  не  уступало,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 всему  приходит  срок  –  Я  явилась  на  порог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2:   Мы рады видеть тебя в этом зале и пригласили на почётное место. Госпож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ень, мы собрали богатый урожай овощей и фруктов, сделали заготовки на зиму</w:t>
        <w:br/>
        <w:t>Ученик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м  ОСЕННЕ - ОВОЩНОЙ КОНКУРС. Участников просим  …….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Презентация блюда».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ычная презентация  блюда с применением овощ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2:  А теперь давайте дадим клятву участников Осенней катава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вместе:   Клянёмся!       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 xml:space="preserve"> (зал) Клянёмся!</w:t>
        <w:br/>
        <w:t>Ученик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селиться от души!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-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:   </w:t>
      </w:r>
      <w:r>
        <w:rPr>
          <w:rFonts w:cs="Times New Roman" w:ascii="Times New Roman" w:hAnsi="Times New Roman"/>
          <w:sz w:val="28"/>
          <w:szCs w:val="28"/>
        </w:rPr>
        <w:t>Клянёмся!</w:t>
        <w:br/>
        <w:t xml:space="preserve">Ученик  2:  Танцевать до упада!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-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:   </w:t>
      </w:r>
      <w:r>
        <w:rPr>
          <w:rFonts w:cs="Times New Roman" w:ascii="Times New Roman" w:hAnsi="Times New Roman"/>
          <w:sz w:val="28"/>
          <w:szCs w:val="28"/>
        </w:rPr>
        <w:t>Клянёмся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ник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меяться и шутить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- Все</w:t>
      </w:r>
      <w:r>
        <w:rPr>
          <w:rFonts w:cs="Times New Roman" w:ascii="Times New Roman" w:hAnsi="Times New Roman"/>
          <w:sz w:val="28"/>
          <w:szCs w:val="28"/>
        </w:rPr>
        <w:t>: Клянёмся!</w:t>
        <w:br/>
        <w:t>Ученик 2:  Участвовать и побеждать во всех конкурсах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Клянёмся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ник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лить радость победы и полученные призы с друзьями. 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Клянёмс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2:  - Давайте поиграем в игру.  В нашей корзине находятся различные дары осени, а  вы будете </w:t>
      </w:r>
      <w:r>
        <w:rPr>
          <w:rFonts w:cs="Times New Roman" w:ascii="Times New Roman" w:hAnsi="Times New Roman"/>
          <w:sz w:val="28"/>
          <w:szCs w:val="28"/>
          <w:u w:val="single"/>
        </w:rPr>
        <w:t>угадывать, что здесь находится</w:t>
      </w:r>
      <w:r>
        <w:rPr>
          <w:rFonts w:cs="Times New Roman" w:ascii="Times New Roman" w:hAnsi="Times New Roman"/>
          <w:sz w:val="28"/>
          <w:szCs w:val="28"/>
        </w:rPr>
        <w:t xml:space="preserve">. Кто угадает, тот получает приз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 1:</w:t>
      </w:r>
      <w:r>
        <w:rPr>
          <w:rFonts w:cs="Times New Roman" w:ascii="Times New Roman" w:hAnsi="Times New Roman"/>
          <w:sz w:val="28"/>
          <w:szCs w:val="28"/>
        </w:rPr>
        <w:t xml:space="preserve"> Я румяную матрёшку  от подруг не оторву, подожду, когда Матрешка упадет сама в  траву. (Яблоко)</w:t>
        <w:br/>
      </w:r>
      <w:r>
        <w:rPr>
          <w:rFonts w:cs="Times New Roman" w:ascii="Times New Roman" w:hAnsi="Times New Roman"/>
          <w:b/>
          <w:sz w:val="28"/>
          <w:szCs w:val="28"/>
        </w:rPr>
        <w:t>Вопрос 2:</w:t>
      </w:r>
      <w:r>
        <w:rPr>
          <w:rFonts w:cs="Times New Roman" w:ascii="Times New Roman" w:hAnsi="Times New Roman"/>
          <w:sz w:val="28"/>
          <w:szCs w:val="28"/>
        </w:rPr>
        <w:t xml:space="preserve">  В поле метёлкой  в мешке золотом. (Пшениц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:</w:t>
      </w:r>
      <w:r>
        <w:rPr>
          <w:rFonts w:cs="Times New Roman" w:ascii="Times New Roman" w:hAnsi="Times New Roman"/>
          <w:sz w:val="28"/>
          <w:szCs w:val="28"/>
        </w:rPr>
        <w:t xml:space="preserve">  Про овощ, который лежит здесь, говорят: «Не по хорошему мил, а по милу хорош!». Он и не сытен, и витаминами беден, но когда нарезанный дольками, лежит на тарелке, свежий, прохладный, сочный, от одного запаха повышается аппетит, не зря римский император Тиберий требовал, чтобы ему всегда к обеду подавали этот свежий овощ. Он  очень хорош в салатах. Если потереть лоб и щеки кусочком этого холодного овоща,  это сразу же освежит и смягчит кожу. А если полежать на диване 5 минут, положив на ве-ки кусочки данного овоща, то уставшие глаза снова станут блестящими. (Огурец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4:</w:t>
      </w:r>
      <w:r>
        <w:rPr>
          <w:rFonts w:cs="Times New Roman" w:ascii="Times New Roman" w:hAnsi="Times New Roman"/>
          <w:sz w:val="28"/>
          <w:szCs w:val="28"/>
        </w:rPr>
        <w:t xml:space="preserve">  Назовем  её главной из овощей,  без неё не сваришь вкусных и свежих щей, не приготовишь супчика и салат, роста прибавит и сноровки этот витаминов клад (Морков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</w:t>
      </w:r>
      <w:r>
        <w:rPr>
          <w:rFonts w:cs="Times New Roman" w:ascii="Times New Roman" w:hAnsi="Times New Roman"/>
          <w:sz w:val="28"/>
          <w:szCs w:val="28"/>
        </w:rPr>
        <w:t xml:space="preserve"> А теперь – конкур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сенняя бижутерия».  </w:t>
      </w:r>
      <w:r>
        <w:rPr>
          <w:rFonts w:cs="Times New Roman" w:ascii="Times New Roman" w:hAnsi="Times New Roman"/>
          <w:sz w:val="28"/>
          <w:szCs w:val="28"/>
        </w:rPr>
        <w:t>От каждого класса приглашаем по 2-3 человека. За отведённое время (3 минуты) изготовить из макарон, рябины и шиповни-ка модные в этом сезоне бусы. Чьи бусы окажутся оригинальнее и длиннее  те и побеждаю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вуч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для конкурса « Найди пару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льчик и девочка подходят к гостям праздника с блюдечком с листочками -  открытками, на  которых написаны имена: у мальчика –  мужские, у девочки –  женские. Имена они  не видят, вытягивают листочк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</w:t>
      </w:r>
      <w:r>
        <w:rPr>
          <w:rFonts w:cs="Times New Roman" w:ascii="Times New Roman" w:hAnsi="Times New Roman"/>
          <w:sz w:val="28"/>
          <w:szCs w:val="28"/>
        </w:rPr>
        <w:t xml:space="preserve"> Немало танцев есть на свете,  умей их только выбирать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ть и новинки на примете, итак, давайте танцев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 Сейчас я прошу всех обратить внимание на свои открытки и прочитать написанные на них имена. Все вы прекрасно знаете, что в истории человечества  существуют такие неразделимые имена, как Адам и Ева, Ромео и Джульетта, Чип и Дейл. Этих пар много. Сейчас на такие же пары попробуем разбиться и мы. Я называю одно имя, вы хором подсказываете второе, а те, у кого на открытках указаны эти имена выходят сюда к нам. Итак, начн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м – Ева                    </w:t>
        <w:tab/>
        <w:t xml:space="preserve"> Ромео – Джульетта           Чип — Дейл</w:t>
        <w:tab/>
        <w:tab/>
        <w:t xml:space="preserve">        Он –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Красная Шапочка</w:t>
        <w:tab/>
        <w:t>Филипп – Алла                  Катет – Гипотенуза            Дед – Баба                    Валет – Дама                        «плюс» – «минус»             Дед Мороз – Снегур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о – Мальвина                Руслан – Людм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 сейчас, друзья, вам предстоит принять участие в </w:t>
      </w:r>
      <w:r>
        <w:rPr>
          <w:rFonts w:cs="Times New Roman" w:ascii="Times New Roman" w:hAnsi="Times New Roman"/>
          <w:sz w:val="28"/>
          <w:szCs w:val="28"/>
          <w:u w:val="single"/>
        </w:rPr>
        <w:t>танцевальном блоке</w:t>
      </w:r>
      <w:r>
        <w:rPr>
          <w:rFonts w:cs="Times New Roman" w:ascii="Times New Roman" w:hAnsi="Times New Roman"/>
          <w:sz w:val="28"/>
          <w:szCs w:val="28"/>
        </w:rPr>
        <w:t xml:space="preserve"> и  покружиться в вальсе со своей парой.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вучит вальс, </w:t>
      </w:r>
      <w:r>
        <w:rPr>
          <w:rFonts w:cs="Times New Roman" w:ascii="Times New Roman" w:hAnsi="Times New Roman"/>
          <w:i/>
          <w:sz w:val="28"/>
          <w:szCs w:val="28"/>
        </w:rPr>
        <w:t>песня «Осенний бал» Владимира Харламова танцу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</w:t>
      </w:r>
      <w:r>
        <w:rPr>
          <w:rFonts w:cs="Times New Roman" w:ascii="Times New Roman" w:hAnsi="Times New Roman"/>
          <w:sz w:val="28"/>
          <w:szCs w:val="28"/>
        </w:rPr>
        <w:t xml:space="preserve"> . А теперь конкурс </w:t>
      </w:r>
      <w:r>
        <w:rPr>
          <w:rFonts w:cs="Times New Roman" w:ascii="Times New Roman" w:hAnsi="Times New Roman"/>
          <w:sz w:val="28"/>
          <w:szCs w:val="28"/>
          <w:u w:val="single"/>
        </w:rPr>
        <w:t>«Кто первым доберется до приза?»</w:t>
      </w:r>
      <w:r>
        <w:rPr>
          <w:rFonts w:cs="Times New Roman" w:ascii="Times New Roman" w:hAnsi="Times New Roman"/>
          <w:sz w:val="28"/>
          <w:szCs w:val="28"/>
        </w:rPr>
        <w:t xml:space="preserve">   Участники от каждого класса (один)  добираются до приза с помощью двух картонок. Становятся на одну, перебираются на другую, первую переносят вперед и т.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Звучит  DJ_Vint_-_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курс  </w:t>
      </w:r>
      <w:r>
        <w:rPr>
          <w:rFonts w:cs="Times New Roman" w:ascii="Times New Roman" w:hAnsi="Times New Roman"/>
          <w:sz w:val="28"/>
          <w:szCs w:val="28"/>
          <w:u w:val="single"/>
        </w:rPr>
        <w:t>«Кто первым доберется до приза?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как нужно бороться с ОСЕННЕЙ ХАНДРОЙ?  Предлагаем посмотреть вам сцен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Сценка на осенний бал</w:t>
      </w:r>
      <w:r>
        <w:rPr>
          <w:rFonts w:cs="Times New Roman" w:ascii="Times New Roman" w:hAnsi="Times New Roman"/>
          <w:sz w:val="28"/>
          <w:szCs w:val="28"/>
        </w:rPr>
        <w:t>, как нужно бороться с осенней хандр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       </w:t>
      </w:r>
      <w:r>
        <w:rPr>
          <w:rFonts w:cs="Times New Roman" w:ascii="Times New Roman" w:hAnsi="Times New Roman"/>
          <w:i/>
          <w:sz w:val="28"/>
          <w:szCs w:val="28"/>
        </w:rPr>
        <w:t>Врач 1,        Врач 2,       Пациент</w:t>
      </w:r>
      <w:r>
        <w:rPr>
          <w:rFonts w:cs="Times New Roman" w:ascii="Times New Roman" w:hAnsi="Times New Roman"/>
          <w:sz w:val="28"/>
          <w:szCs w:val="28"/>
        </w:rPr>
        <w:br/>
        <w:t xml:space="preserve">Врач1: Как дела? </w:t>
        <w:br/>
        <w:t>Врач2: С пациентом одним никак разобраться не могу, школьник, 9 класс, поступил с диагнозом - "Осенний синдром"</w:t>
        <w:br/>
        <w:t xml:space="preserve">Врач1: Это когда уши ломит... </w:t>
        <w:br/>
        <w:t xml:space="preserve">Врач2: Нет,  это когда хандра и сырость. </w:t>
        <w:br/>
        <w:t xml:space="preserve">Врач1: Ну понятно, был у меня такой, быстро вылечился, я его в одну палату с Малаховым посадил, он после третьей передачи оживился, на волю проситься стал, говорит уж лучше осенняя слякоть, чем раздражение мозга. </w:t>
        <w:br/>
        <w:t>Врач2: Это конечно хороший способ, но пациент совсем никакой, боюсь не отреагирует…</w:t>
        <w:br/>
        <w:t xml:space="preserve">Врач1: Ну тогда касторка? </w:t>
        <w:br/>
        <w:t xml:space="preserve">Врач2: Помогает, но не надолго. </w:t>
        <w:br/>
        <w:t xml:space="preserve">Врач1: А конфетами кормил? </w:t>
        <w:br/>
        <w:t xml:space="preserve">Врач2: Шоколадными. </w:t>
        <w:br/>
        <w:t xml:space="preserve">Врач1: А где пациент? </w:t>
        <w:br/>
        <w:t xml:space="preserve">Врач2: Да вот он… </w:t>
      </w:r>
      <w:r>
        <w:rPr>
          <w:rFonts w:cs="Times New Roman" w:ascii="Times New Roman" w:hAnsi="Times New Roman"/>
          <w:i/>
          <w:sz w:val="28"/>
          <w:szCs w:val="28"/>
        </w:rPr>
        <w:t>(выводят пациента)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ациент: (</w:t>
      </w:r>
      <w:r>
        <w:rPr>
          <w:rFonts w:cs="Times New Roman" w:ascii="Times New Roman" w:hAnsi="Times New Roman"/>
          <w:i/>
          <w:sz w:val="28"/>
          <w:szCs w:val="28"/>
        </w:rPr>
        <w:t>руки опущены, волосы взъерошены, сонный) Читает грустные стихи об осени</w:t>
      </w:r>
      <w:r>
        <w:rPr>
          <w:rFonts w:cs="Times New Roman" w:ascii="Times New Roman" w:hAnsi="Times New Roman"/>
          <w:sz w:val="28"/>
          <w:szCs w:val="28"/>
        </w:rPr>
        <w:br/>
        <w:t xml:space="preserve">Врач1: Может ему растишки дать? </w:t>
        <w:br/>
        <w:t xml:space="preserve">Врач2: Не знаю, а поможет? </w:t>
        <w:br/>
        <w:t>Врач1: А мы ему туда горчицы подмешаем</w:t>
        <w:br/>
        <w:t xml:space="preserve">Пациент: Что с горчицей, что без горчицы, </w:t>
        <w:br/>
        <w:t xml:space="preserve">Врач2: Может ему игрушку дать? </w:t>
        <w:br/>
        <w:t>Пациент: Что с игрушкой, что без игрушки…</w:t>
        <w:br/>
        <w:t xml:space="preserve">Врач1: Давай мы ему песню, повеселей, включим? </w:t>
        <w:br/>
        <w:t>Врач2:Давай! (Включ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8. рок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Врач1: Нет, не эту. (Включают </w:t>
      </w:r>
      <w:r>
        <w:rPr>
          <w:rFonts w:cs="Times New Roman" w:ascii="Times New Roman" w:hAnsi="Times New Roman"/>
          <w:b/>
          <w:sz w:val="28"/>
          <w:szCs w:val="28"/>
        </w:rPr>
        <w:t>9. веселую - гр «Барбарики»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Врач2: Вот, оно самое, принимать каждый день…(Танцуют втроем…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 xml:space="preserve">:  Понравилось?  Просим поучаствовать в конкурсе «Надуй шарик».  Этот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довольно   простой. Участникам  выдаётся по шарику и под музыку они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инают  надувать. Выигрывает тот - чей шарик лопнет первы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j_Antoine_feat  </w:t>
      </w:r>
      <w:r>
        <w:rPr>
          <w:rFonts w:cs="Times New Roman" w:ascii="Times New Roman" w:hAnsi="Times New Roman"/>
          <w:sz w:val="28"/>
          <w:szCs w:val="28"/>
        </w:rPr>
        <w:t xml:space="preserve"> для конкурса Надуй шарик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:  </w:t>
      </w:r>
      <w:r>
        <w:rPr>
          <w:rFonts w:cs="Times New Roman" w:ascii="Times New Roman" w:hAnsi="Times New Roman"/>
          <w:sz w:val="28"/>
          <w:szCs w:val="28"/>
        </w:rPr>
        <w:t>Сейчас мы вам предлагаем ПОПсовый тест. В</w:t>
      </w:r>
      <w:r>
        <w:rPr>
          <w:rFonts w:cs="Times New Roman" w:ascii="Times New Roman" w:hAnsi="Times New Roman"/>
          <w:b/>
          <w:sz w:val="28"/>
          <w:szCs w:val="28"/>
        </w:rPr>
        <w:t xml:space="preserve">спомните и закончите строчку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знаменитого хита, выбрав верный вариант отве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: 1. «Есаул, есаул, что ж ты бросил…»</w:t>
      </w:r>
    </w:p>
    <w:p>
      <w:pPr>
        <w:pStyle w:val="Style15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гранату;        б) коня;      в) гранату в кон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:   </w:t>
      </w:r>
      <w:r>
        <w:rPr>
          <w:rFonts w:cs="Times New Roman" w:ascii="Times New Roman" w:hAnsi="Times New Roman"/>
          <w:sz w:val="28"/>
          <w:szCs w:val="28"/>
        </w:rPr>
        <w:t xml:space="preserve"> 2. «Лучшие друзья девушек – это…»</w:t>
      </w:r>
    </w:p>
    <w:p>
      <w:pPr>
        <w:pStyle w:val="Style15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фицианты;     б) спекулянты;      в) бриллиант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: 3. «Я одинокий бродяга любви…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) Чипполино;        б) Чебурашка;          в) Казан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:   </w:t>
      </w:r>
      <w:r>
        <w:rPr>
          <w:rFonts w:cs="Times New Roman" w:ascii="Times New Roman" w:hAnsi="Times New Roman"/>
          <w:sz w:val="28"/>
          <w:szCs w:val="28"/>
        </w:rPr>
        <w:t>4. . «Что такое осень? Это…»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а) сырость;     б) лужи;    в) ОРЗ;     г) неб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: 5. «Целый мир освещает твои глаза, если…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а) защемили палец дверьми;     б) ночью ищешь выпавший ключ;      в) в сердце живет любов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:   </w:t>
      </w:r>
      <w:r>
        <w:rPr>
          <w:rFonts w:cs="Times New Roman" w:ascii="Times New Roman" w:hAnsi="Times New Roman"/>
          <w:sz w:val="28"/>
          <w:szCs w:val="28"/>
        </w:rPr>
        <w:t>6.  «И треснул мир напополам, дымит разлом. По темным улицам…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все ходят с молотком;      б) летит ночной дозор   в) мертвые с косами стоят… и тишина;</w:t>
      </w:r>
    </w:p>
    <w:p>
      <w:pPr>
        <w:pStyle w:val="Style15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 </w:t>
      </w:r>
      <w:r>
        <w:rPr>
          <w:rFonts w:cs="Times New Roman" w:ascii="Times New Roman" w:hAnsi="Times New Roman"/>
          <w:sz w:val="28"/>
          <w:szCs w:val="28"/>
        </w:rPr>
        <w:t>Опустел наш школьный сад, паутинки вдаль летят,</w:t>
        <w:br/>
        <w:t xml:space="preserve">                      И на южный край земли  потянулись журавли.</w:t>
        <w:br/>
        <w:t xml:space="preserve">                      Все мрачней лицо природы -  почернели огороды,</w:t>
        <w:br/>
        <w:t xml:space="preserve">                      Оголяются леса, молкнут птичьи голоса.</w:t>
        <w:br/>
        <w:t xml:space="preserve">                      Поле черно-белым стало,   падает то дождь, то снег.</w:t>
        <w:br/>
        <w:t xml:space="preserve">                     А еще похолодало, льдом сковало воды р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 2</w:t>
      </w:r>
      <w:r>
        <w:rPr>
          <w:rFonts w:cs="Times New Roman" w:ascii="Times New Roman" w:hAnsi="Times New Roman"/>
          <w:sz w:val="28"/>
          <w:szCs w:val="28"/>
        </w:rPr>
        <w:t>:   В природе каждому месяцу свой черед. Вот и в нашей программе подошло  время для подведения итогов за все конкурсы.</w:t>
        <w:br/>
        <w:t xml:space="preserve">                               -Предоставляется слово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:  </w:t>
      </w:r>
      <w:r>
        <w:rPr>
          <w:rFonts w:cs="Times New Roman" w:ascii="Times New Roman" w:hAnsi="Times New Roman"/>
          <w:sz w:val="28"/>
          <w:szCs w:val="28"/>
        </w:rPr>
        <w:t xml:space="preserve">Вот и вечер прошел, вы довольны, друзь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чит все хорошо, мы встречались не зря!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 xml:space="preserve"> С праздником!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наступлением золотой осен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 вечер продолжает осенняя дискоте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C00000"/>
      <w:sz w:val="32"/>
    </w:rPr>
  </w:style>
  <w:style w:type="character" w:styleId="WW8Num2z0">
    <w:name w:val="WW8Num2z0"/>
    <w:qFormat/>
    <w:rPr>
      <w:b/>
      <w:color w:val="C00000"/>
      <w:sz w:val="24"/>
      <w:u w:val="none"/>
    </w:rPr>
  </w:style>
  <w:style w:type="character" w:styleId="WW8Num3z0">
    <w:name w:val="WW8Num3z0"/>
    <w:qFormat/>
    <w:rPr>
      <w:rFonts w:eastAsia="Times New Roman"/>
      <w:b/>
      <w:color w:val="C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14:00Z</dcterms:created>
  <dc:creator>www.PHILka.RU</dc:creator>
  <dc:description/>
  <cp:keywords/>
  <dc:language>en-US</dc:language>
  <cp:lastModifiedBy>АГП</cp:lastModifiedBy>
  <cp:lastPrinted>2014-10-13T10:15:00Z</cp:lastPrinted>
  <dcterms:modified xsi:type="dcterms:W3CDTF">2014-12-10T16:25:00Z</dcterms:modified>
  <cp:revision>9</cp:revision>
  <dc:subject/>
  <dc:title/>
</cp:coreProperties>
</file>