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Наруксовской средней общеобразовательной школы за 2011-2012 учебный год</w:t>
      </w:r>
    </w:p>
    <w:p>
      <w:pPr>
        <w:pStyle w:val="BodyTextIndent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415"/>
      </w:tblGrid>
      <w:tr>
        <w:trPr>
          <w:tblHeader w:val="true"/>
          <w:trHeight w:val="11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характеристика  учреждения  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, вид, статус учреждения. 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образовательное учреждение Наруксовская средняя общеобразовательная школа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я на образовательную  деятельность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6 марта  2012  № 002502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аккреди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5 мая 2011   ОП  020200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е и социальные условия территории нах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уют требованиям Сан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 муниципального бюджетного  образовательного учреждения Наруксовской средней общеобразовательной школы – Уч-Майданская основ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контингента 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Общая численность обучающихся -116:</w:t>
            </w:r>
          </w:p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 w:eastAsia="ru-RU"/>
              </w:rPr>
              <w:t xml:space="preserve">МБ ОУ Наруксовская СОШ  - 103 обучающихся.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Проектная мощность:  150 обучающихс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Филиал Уч-Майданская ОШ  - 13 обучающихся. Проектная мощность: 160 обучающихся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</w:t>
            </w:r>
            <w:r>
              <w:rPr/>
              <w:t xml:space="preserve">Наличие и комплектование классов по типам. 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09"/>
              <w:gridCol w:w="567"/>
              <w:gridCol w:w="567"/>
              <w:gridCol w:w="567"/>
              <w:gridCol w:w="282"/>
              <w:gridCol w:w="143"/>
              <w:gridCol w:w="153"/>
              <w:gridCol w:w="273"/>
              <w:gridCol w:w="425"/>
              <w:gridCol w:w="580"/>
              <w:gridCol w:w="580"/>
              <w:gridCol w:w="580"/>
              <w:gridCol w:w="580"/>
              <w:gridCol w:w="580"/>
              <w:gridCol w:w="580"/>
              <w:gridCol w:w="580"/>
              <w:gridCol w:w="476"/>
            </w:tblGrid>
            <w:tr>
              <w:trPr>
                <w:trHeight w:val="345" w:hRule="atLeast"/>
              </w:trPr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Проектная мощность О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Параллели</w:t>
                  </w:r>
                </w:p>
              </w:tc>
              <w:tc>
                <w:tcPr>
                  <w:tcW w:w="18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Кол-во классов, групп</w:t>
                  </w:r>
                </w:p>
              </w:tc>
              <w:tc>
                <w:tcPr>
                  <w:tcW w:w="14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В них</w:t>
                    <w:br/>
                    <w:t>учащихся</w:t>
                  </w:r>
                </w:p>
              </w:tc>
              <w:tc>
                <w:tcPr>
                  <w:tcW w:w="332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16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Средняя</w:t>
                    <w:br/>
                    <w:t>наполняемость кл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мальчики</w:t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девочки</w:t>
                  </w:r>
                </w:p>
              </w:tc>
              <w:tc>
                <w:tcPr>
                  <w:tcW w:w="16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09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10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10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2"/>
                      <w:szCs w:val="12"/>
                    </w:rPr>
                    <w:t>20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Всего 1-4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Всего 5-9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Всего 10-12 к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Всего  </w:t>
                    <w:br/>
                    <w:t>по школе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tbl>
                  <w:tblPr>
                    <w:tblW w:w="1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drawing>
                            <wp:anchor behindDoc="0" distT="0" distB="0" distL="114935" distR="114935" simplePos="0" locked="0" layoutInCell="1" allowOverlap="1" relativeHeight="18">
                              <wp:simplePos x="0" y="0"/>
                              <wp:positionH relativeFrom="column">
                                <wp:posOffset>157480</wp:posOffset>
                              </wp:positionH>
                              <wp:positionV relativeFrom="paragraph">
                                <wp:posOffset>93980</wp:posOffset>
                              </wp:positionV>
                              <wp:extent cx="5622290" cy="3132455"/>
                              <wp:effectExtent l="0" t="0" r="0" b="0"/>
                              <wp:wrapNone/>
                              <wp:docPr id="1" name="Chart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Chart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15" r="-6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22290" cy="3132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8255</wp:posOffset>
                        </wp:positionH>
                        <wp:positionV relativeFrom="paragraph">
                          <wp:posOffset>2540</wp:posOffset>
                        </wp:positionV>
                        <wp:extent cx="5746750" cy="3159125"/>
                        <wp:effectExtent l="0" t="0" r="0" b="0"/>
                        <wp:wrapNone/>
                        <wp:docPr id="2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0" cy="315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90500</wp:posOffset>
                  </wp:positionV>
                  <wp:extent cx="5766435" cy="3257550"/>
                  <wp:effectExtent l="0" t="0" r="0" b="0"/>
                  <wp:wrapNone/>
                  <wp:docPr id="3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4" w:righ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став обучающихся по социальному статусу их семей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</w:r>
            </w:hyperlink>
          </w:p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2409"/>
              <w:gridCol w:w="993"/>
              <w:gridCol w:w="850"/>
              <w:gridCol w:w="936"/>
            </w:tblGrid>
            <w:tr>
              <w:trPr>
                <w:trHeight w:val="225" w:hRule="atLeast"/>
              </w:trPr>
              <w:tc>
                <w:tcPr>
                  <w:tcW w:w="8875" w:type="dxa"/>
                  <w:gridSpan w:val="5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6"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> 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7"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>Показатели</w:t>
                    </w:r>
                  </w:hyperlink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Количество обучающихся в ОУ (по состоянию на 1 сентября):</w:t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9"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 xml:space="preserve">Социальный статус обучающихся в ОУ </w:t>
                      <w:br/>
                      <w:t>(кол-во чел.)</w:t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ти из малообеспеченных сем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0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ти из многодетных сем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1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ти из семей "матерей - одиночек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2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ти из семей чернобыльце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3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ти из семей военнослужащих, погибших при исполнении обязанност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4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ти, лишенные кормильц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5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екаемые де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6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ти из семей, в которых родители - инвали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7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ти-инвали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18"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>Обучающиеся, требующие социально-педагогической поддержки</w:t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ти, состоящие на внутришкольном учет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19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ти, состоящие на учете в ПД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0"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16"/>
                        <w:szCs w:val="16"/>
                      </w:rPr>
                      <w:t>Паспорт семьи обучающихся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1"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 xml:space="preserve">Типы семей </w:t>
                      <w:br/>
                      <w:t>(кол-во семей)</w:t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ны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22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полны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3"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 xml:space="preserve">Социальное положение родителей </w:t>
                      <w:br/>
                      <w:t>(кол-во чел.)</w:t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боч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24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лужащ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25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принима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26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нсионер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27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зработны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28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9"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>Образование родителей</w:t>
                      <w:br/>
                      <w:t>(кол-во чел.)</w:t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ее проф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0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ее и нач. проф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1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реднее (полное) общее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2">
                    <w:r>
                      <w:rPr/>
                    </w:r>
                  </w:hyperlink>
                </w:p>
                <w:tbl>
                  <w:tblPr>
                    <w:tblW w:w="2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2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drawing>
                            <wp:anchor behindDoc="0" distT="0" distB="0" distL="114935" distR="114935" simplePos="0" locked="0" layoutInCell="1" allowOverlap="1" relativeHeight="26">
                              <wp:simplePos x="0" y="0"/>
                              <wp:positionH relativeFrom="column">
                                <wp:posOffset>-94615</wp:posOffset>
                              </wp:positionH>
                              <wp:positionV relativeFrom="paragraph">
                                <wp:posOffset>25400</wp:posOffset>
                              </wp:positionV>
                              <wp:extent cx="2856230" cy="2571750"/>
                              <wp:effectExtent l="0" t="0" r="0" b="0"/>
                              <wp:wrapNone/>
                              <wp:docPr id="4" name="Диаграмма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Диаграмма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6" t="-14" r="-16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6230" cy="2571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485140</wp:posOffset>
                        </wp:positionH>
                        <wp:positionV relativeFrom="paragraph">
                          <wp:posOffset>196850</wp:posOffset>
                        </wp:positionV>
                        <wp:extent cx="2990215" cy="2597150"/>
                        <wp:effectExtent l="0" t="0" r="0" b="0"/>
                        <wp:wrapNone/>
                        <wp:docPr id="5" name="Диаграмма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Диаграмма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215" cy="259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5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6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7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8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9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0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1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2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3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4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5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6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7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8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9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50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51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52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54">
                    <w:r>
                      <w:rPr/>
                      <w:drawing>
                        <wp:anchor behindDoc="0" distT="0" distB="0" distL="114935" distR="114935" simplePos="0" locked="0" layoutInCell="1" allowOverlap="1" relativeHeight="25">
                          <wp:simplePos x="0" y="0"/>
                          <wp:positionH relativeFrom="column">
                            <wp:posOffset>113665</wp:posOffset>
                          </wp:positionH>
                          <wp:positionV relativeFrom="paragraph">
                            <wp:posOffset>99060</wp:posOffset>
                          </wp:positionV>
                          <wp:extent cx="5594350" cy="3199765"/>
                          <wp:effectExtent l="0" t="0" r="0" b="0"/>
                          <wp:wrapNone/>
                          <wp:docPr id="6" name="Диаграмма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Диаграмма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94350" cy="319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hyperlink r:id="rId55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56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57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58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59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0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1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2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3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4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5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6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7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8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69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70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71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72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73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74">
                    <w:r>
                      <w:rPr/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84" w:right="90" w:hanging="0"/>
              <w:jc w:val="center"/>
              <w:rPr/>
            </w:pPr>
            <w:hyperlink r:id="rId75">
              <w:r>
                <w:rPr/>
              </w:r>
            </w:hyperlink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49905</wp:posOffset>
                  </wp:positionH>
                  <wp:positionV relativeFrom="paragraph">
                    <wp:posOffset>339725</wp:posOffset>
                  </wp:positionV>
                  <wp:extent cx="2798445" cy="3710305"/>
                  <wp:effectExtent l="0" t="0" r="0" b="0"/>
                  <wp:wrapNone/>
                  <wp:docPr id="7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371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39725</wp:posOffset>
                  </wp:positionV>
                  <wp:extent cx="2838450" cy="3710305"/>
                  <wp:effectExtent l="0" t="0" r="0" b="0"/>
                  <wp:wrapNone/>
                  <wp:docPr id="8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71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зиции плана (программы) развития образовательного учреждения (приоритеты, направления, задачи, решавшиеся в отчетном году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Основными целями и задачами ОУ являю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реализация общеобразовательных программ и федеральных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государственных образовательных стандартов на уровнях (начального общего, основного общего и среднего (полного) общего)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формирование общей культуры личности, адаптации личности к жизни в обществ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освоение обучающимися системы знаний о природе, обществе, человеке и приемов самостоятельной деятельности, адекватной современному уровню развития общ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создание основы для осознанного выбора и последующего освоения профессиональных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воспитание гражданственности, трудолюбия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достижение обучающимися высокого уровня интеллектуального, физического и эстетического развития, воспитание нравственной личности, руководствующейся в своей деятельности общечеловеческими ценност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создание условий для самореализации личности, подготовки ее к деятельности в условиях рыночной эконом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осуществление взаимосвязи учебно-воспитательной работы с профессиональной ориентацией обучающихся по специальностям в соответствии с их способност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формирование человека и гражданина, интегрированного в современное ему общество и нацеленного на совершенствование этого общ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создание финансовых, материально-технических условий для организации образовательного процесса, охраны жизни и здоровь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формирование духовно-нравственной лич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2.2. Содержание общего образования в ОУ определяется образовательными программами, утверждаемыми и реализуемыми ОУ самостоятельно,  разрабатываемыми на основе соответствующих примерных основных образовательных программ, которые должны обеспечивать реализацию федеральных государственных образовательных стандартов с учетом образовательных потребностей и запросов обучающихся, региональных, национальных и этнокультурных особенност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Основные общеобразовательные программы включают в себя учебный план и рабочие программы учебных курсов, предметов и дисциплин и другие материалы, обеспечивающие духовно-нравственное развитие, воспитание и качество подготовки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управления, включая контактную информацию ответственных лиц. Органы государственно-общественного управления и самоуправления.</w:t>
            </w:r>
          </w:p>
          <w:p>
            <w:pPr>
              <w:pStyle w:val="Normal"/>
              <w:ind w:firstLine="720"/>
              <w:rPr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Высшим органом самоуправления ОУ является конференция, в работе которой принимают участие все сотрудники ОУ, представители родителей (законных представителей) обучающихся, избираемые на классных родительских собраниях по норме представительства – 3 человека от каждого класса, представители обучающихся 9 – 11 классов, избираемые на классных собраниях по норме представительства – 3 человека от каждого класса</w:t>
            </w:r>
            <w:r>
              <w:rPr>
                <w:spacing w:val="-4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— Совет ОУ.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 xml:space="preserve">В целях развития и совершенствования учебно-воспитательного процесса, повышения профессионального мастерства и творческого роста педагогов в ОУ действует педагогический совет – коллегиальный орган, объединяющий педагогических работников О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При педагогическом совете могут создаваться методические объединения (МО) учителей, воспитателей и других категорий педагогических работников, действующие на основании положения о них. В своей работе МО подчиняются педагогическому совету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9"/>
              <w:gridCol w:w="969"/>
              <w:gridCol w:w="969"/>
              <w:gridCol w:w="969"/>
              <w:gridCol w:w="969"/>
              <w:gridCol w:w="969"/>
              <w:gridCol w:w="969"/>
              <w:gridCol w:w="969"/>
              <w:gridCol w:w="969"/>
            </w:tblGrid>
            <w:tr>
              <w:trPr>
                <w:trHeight w:val="270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324350</wp:posOffset>
                        </wp:positionH>
                        <wp:positionV relativeFrom="paragraph">
                          <wp:posOffset>1962150</wp:posOffset>
                        </wp:positionV>
                        <wp:extent cx="1238250" cy="619125"/>
                        <wp:effectExtent l="0" t="0" r="0" b="0"/>
                        <wp:wrapNone/>
                        <wp:docPr id="9" name="_s1099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_s1099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9" t="-58" r="-29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800600</wp:posOffset>
                        </wp:positionH>
                        <wp:positionV relativeFrom="paragraph">
                          <wp:posOffset>1447800</wp:posOffset>
                        </wp:positionV>
                        <wp:extent cx="219075" cy="600075"/>
                        <wp:effectExtent l="0" t="0" r="0" b="0"/>
                        <wp:wrapNone/>
                        <wp:docPr id="10" name="Прямая со стрелкой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Прямая со стрелкой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64" t="-61" r="-164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4075</wp:posOffset>
                        </wp:positionH>
                        <wp:positionV relativeFrom="paragraph">
                          <wp:posOffset>1466850</wp:posOffset>
                        </wp:positionV>
                        <wp:extent cx="1400175" cy="495300"/>
                        <wp:effectExtent l="0" t="0" r="0" b="0"/>
                        <wp:wrapNone/>
                        <wp:docPr id="11" name="Прямая со стрелкой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Прямая со стрелкой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6" t="-74" r="-26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638300</wp:posOffset>
                        </wp:positionH>
                        <wp:positionV relativeFrom="paragraph">
                          <wp:posOffset>1447800</wp:posOffset>
                        </wp:positionV>
                        <wp:extent cx="352425" cy="600075"/>
                        <wp:effectExtent l="0" t="0" r="0" b="0"/>
                        <wp:wrapNone/>
                        <wp:docPr id="12" name="Прямая со стрелкой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Прямая со стрелкой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02" t="-61" r="-102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638175</wp:posOffset>
                        </wp:positionH>
                        <wp:positionV relativeFrom="paragraph">
                          <wp:posOffset>1447800</wp:posOffset>
                        </wp:positionV>
                        <wp:extent cx="600075" cy="514350"/>
                        <wp:effectExtent l="0" t="0" r="0" b="0"/>
                        <wp:wrapNone/>
                        <wp:docPr id="13" name="Прямая со стрелкой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Прямая со стрелкой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0" t="-71" r="-60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114675</wp:posOffset>
                        </wp:positionH>
                        <wp:positionV relativeFrom="paragraph">
                          <wp:posOffset>685800</wp:posOffset>
                        </wp:positionV>
                        <wp:extent cx="1581150" cy="209550"/>
                        <wp:effectExtent l="0" t="0" r="0" b="0"/>
                        <wp:wrapNone/>
                        <wp:docPr id="14" name="Прямая со стрелкой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Прямая со стрелкой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" t="-179" r="-23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781175</wp:posOffset>
                        </wp:positionH>
                        <wp:positionV relativeFrom="paragraph">
                          <wp:posOffset>685800</wp:posOffset>
                        </wp:positionV>
                        <wp:extent cx="1343025" cy="209550"/>
                        <wp:effectExtent l="0" t="0" r="0" b="0"/>
                        <wp:wrapNone/>
                        <wp:docPr id="15" name="Прямая со стрелкой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Прямая со стрелкой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7" t="-174" r="-27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457325</wp:posOffset>
                        </wp:positionH>
                        <wp:positionV relativeFrom="paragraph">
                          <wp:posOffset>1876425</wp:posOffset>
                        </wp:positionV>
                        <wp:extent cx="1257300" cy="752475"/>
                        <wp:effectExtent l="0" t="0" r="0" b="0"/>
                        <wp:wrapNone/>
                        <wp:docPr id="16" name="_s1099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_s1099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76200</wp:posOffset>
                        </wp:positionH>
                        <wp:positionV relativeFrom="paragraph">
                          <wp:posOffset>1876425</wp:posOffset>
                        </wp:positionV>
                        <wp:extent cx="1276350" cy="723900"/>
                        <wp:effectExtent l="0" t="0" r="0" b="0"/>
                        <wp:wrapNone/>
                        <wp:docPr id="17" name="_s1099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_s1099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8" t="-50" r="-2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771775</wp:posOffset>
                        </wp:positionH>
                        <wp:positionV relativeFrom="paragraph">
                          <wp:posOffset>1876425</wp:posOffset>
                        </wp:positionV>
                        <wp:extent cx="1333500" cy="723900"/>
                        <wp:effectExtent l="0" t="0" r="0" b="0"/>
                        <wp:wrapNone/>
                        <wp:docPr id="18" name="_s1099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_s1099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7" t="-50" r="-2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191000</wp:posOffset>
                        </wp:positionH>
                        <wp:positionV relativeFrom="paragraph">
                          <wp:posOffset>838200</wp:posOffset>
                        </wp:positionV>
                        <wp:extent cx="1247775" cy="628650"/>
                        <wp:effectExtent l="0" t="0" r="0" b="0"/>
                        <wp:wrapNone/>
                        <wp:docPr id="19" name="_s1099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_s1099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9" t="-58" r="-29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009650</wp:posOffset>
                        </wp:positionH>
                        <wp:positionV relativeFrom="paragraph">
                          <wp:posOffset>838200</wp:posOffset>
                        </wp:positionV>
                        <wp:extent cx="1266825" cy="628650"/>
                        <wp:effectExtent l="0" t="0" r="0" b="0"/>
                        <wp:wrapNone/>
                        <wp:docPr id="20" name="_s1099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_s1099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8" t="-58" r="-2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381250</wp:posOffset>
                        </wp:positionH>
                        <wp:positionV relativeFrom="paragraph">
                          <wp:posOffset>76200</wp:posOffset>
                        </wp:positionV>
                        <wp:extent cx="1466850" cy="628650"/>
                        <wp:effectExtent l="0" t="0" r="0" b="0"/>
                        <wp:wrapNone/>
                        <wp:docPr id="21" name="_s1099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_s1099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5" t="-58" r="-25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-106680</wp:posOffset>
                                  </wp:positionH>
                                  <wp:positionV relativeFrom="paragraph">
                                    <wp:posOffset>-17780</wp:posOffset>
                                  </wp:positionV>
                                  <wp:extent cx="5547995" cy="2426335"/>
                                  <wp:effectExtent l="0" t="0" r="0" b="0"/>
                                  <wp:wrapNone/>
                                  <wp:docPr id="22" name="Group 338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47960" cy="2426400"/>
                                            <a:chOff x="0" y="0"/>
                                            <a:chExt cx="5547960" cy="24264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AutoShape 339" descr=""/>
                                            <pic:cNvPicPr/>
                                          </pic:nvPicPr>
                                          <pic:blipFill>
                                            <a:blip r:embed="rId9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5547960" cy="242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338" style="position:absolute;margin-left:-8.4pt;margin-top:-1.4pt;width:436.85pt;height:191.05pt" coordorigin="-168,-28" coordsize="8737,3821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AutoShape 339" stroked="f" o:allowincell="t" style="position:absolute;left:-168;top:-28;width:8736;height:3820;mso-wrap-style:none;v-text-anchor:middle" type="_x0000_t75">
                                    <v:imagedata r:id="rId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е телефоны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  8(831) 974-13-7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и директора   8(831)974-12-5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спределение административных обязанностей в педагогическом коллективе осуществляется согласно должностных инструкций.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 сайта учреждения.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naruksovo-sh.narod.ru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й телефон:    8(831)97-41-37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  <w:r>
              <w:rPr>
                <w:sz w:val="20"/>
                <w:szCs w:val="20"/>
              </w:rPr>
              <w:t xml:space="preserve">  </w:t>
            </w:r>
            <w:hyperlink r:id="rId9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arsoch@mail.ru</w:t>
              </w:r>
            </w:hyperlink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собенности образовательного процесса 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образовательных  программ по ступеням обучения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Содержание общего образования в ОУ определяется образовательными программами, утверждаемыми и реализуемыми ОУ самостоятельно,  разрабатываемыми на основе соответствующих примерных основных образовательных программ, которые должны обеспечивать реализацию федеральных государственных образовательных стандартов с учетом образовательных потребностей и запросов обучающихся, региональных, национальных и этнокультурных особенност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Основные общеобразовательные программы включают в себя учебный план и рабочие программы учебных курсов, предметов и дисциплин и другие материалы, обеспечивающие духовно-нравственное развитие, воспитание и качество подготовки обучающихся.</w:t>
            </w:r>
          </w:p>
          <w:p>
            <w:pPr>
              <w:pStyle w:val="Normal"/>
              <w:ind w:firstLine="709"/>
              <w:rPr/>
            </w:pPr>
            <w:r>
              <w:rPr/>
              <w:t>Для реализации своих основных задач ОУ реализует общеобразовательные программы начального общего, основного общего и среднего (полного) общего образования. Филиал реализует  программы начального общего, основного общего образования.</w:t>
            </w:r>
          </w:p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0"/>
            </w:tblGrid>
            <w:tr>
              <w:trPr>
                <w:trHeight w:val="517" w:hRule="atLeast"/>
              </w:trPr>
              <w:tc>
                <w:tcPr>
                  <w:tcW w:w="994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инципы, положенные в основу образовательной программы, - общедоступность образования, адаптивность системы образования 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уровням и особенностям развития и подготовки обучающихся и воспитанников.</w:t>
                    <w:br/>
                    <w:t xml:space="preserve">Смысловые ориентиры образовательной программы выбраны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соответствии с задачами обучения и воспитания  обучающихс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тановление и формирование личности обучающегося, для развития его склонностей, интересов и способности к социальному самоопределению.</w:t>
                    <w:br/>
                    <w:t>Целевая направленность процесса обучения с учетом условий ОУ –  формирование следующих компетенций у обучающихся:</w:t>
                    <w:br/>
                    <w:t xml:space="preserve">• информационно-познавательная </w:t>
                    <w:br/>
                    <w:t>• ценностно-ориентированная</w:t>
                    <w:br/>
                    <w:t>• регулятивно-поведенческая</w:t>
                    <w:br/>
                    <w:t>• коммуникативная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Учебный план составлен на основании  следующих норматив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документов: 1. Приказ Министерства образования и науки Российской Федерации от 30.августа 2010 г, № 889 </w:t>
                    <w:br/>
                    <w:t xml:space="preserve">2. Федеральный компонент государственных образователь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стандартов начального общего, основного общего и среднего (полного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бщего образования. (Приказ Министерства РФ от 05.03.2004г .№ 1089).</w:t>
                    <w:br/>
                    <w:t>3. Базисный учебный план  общеобразовательных  учреждений РФ. (Приказ Министерства РФ от 9.03.2004г № 1312).</w:t>
                    <w:br/>
                    <w:t>4.  СанПин 2.4.2.2821-10 «Санитарно-эпидемиологические требования к условиям и организации обучения в общеобразовательных учреждениях» (зарегистрированы в Минюсте России 03.03.2011 года рег.№ 19993).</w:t>
                    <w:br/>
                    <w:t>5. Устав  муниципального бюджетного образовательного учреждения Наруксовской средней общеобразовательной школы.</w:t>
                    <w:br/>
                    <w:t xml:space="preserve">6. Приказ Министерства образования и науки Нижегород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7 от 04.03.2005г. «Об утверждении регионального базисного учеб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лана ОУ Нижегородской области».</w:t>
                    <w:br/>
                    <w:t xml:space="preserve">7. Приказ Министерства образования Нижегород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т 15.03.2010 № 224 « О базисном учебном плане  общеобразовательных учреждений Нижегородской области на переходный период».</w:t>
                    <w:br/>
                    <w:t>8. Приказ Министерства образования Российской Федерации от 03.06.2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994</w:t>
                    <w:br/>
                    <w:t xml:space="preserve">9. Методические рекомендации Министерства образования и наук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оссийской Федерации от 8 октября 2010 № ИК-1494/19.</w:t>
                    <w:br/>
                    <w:t>10. Приказ Минобрнауки России от 06.10.2009 года с изменениям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несенными приказом Минобрнауки России от 26.11.2010 года №1241 .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одель образовательного пространства разработана в соответствии</w:t>
                    <w:br/>
                    <w:t xml:space="preserve"> со структурой ОУ по ступеням обучения, возрастным параллелям, типам           </w:t>
                    <w:br/>
                    <w:t xml:space="preserve"> классов.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Форма освоения образовательных программ </w:t>
                    <w:br/>
                    <w:t>– очная (116 чел.), обучается на дому  0 че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образовательные  услуги. </w:t>
            </w:r>
          </w:p>
          <w:p>
            <w:pPr>
              <w:pStyle w:val="22"/>
              <w:spacing w:lineRule="auto" w:line="240" w:before="0" w:after="0"/>
              <w:ind w:firstLine="709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В соответствии со своими уставными целями и задачами при наличии соответствующей лицензии ОУ реализует дополнительные образовательные программы по направленностям: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714" w:hanging="357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физкультурно-спортивная,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714" w:hanging="357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научно-техническая,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714" w:hanging="357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циально-педагогическая,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714" w:hanging="357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художественно-эстетическая,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714" w:hanging="357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эколого-биологическая.</w:t>
            </w:r>
          </w:p>
          <w:p>
            <w:pPr>
              <w:pStyle w:val="22"/>
              <w:spacing w:lineRule="auto" w:line="240"/>
              <w:ind w:firstLine="714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Филиал реализует дополнительные образовательные программы по научно-технической направленности.</w:t>
            </w:r>
          </w:p>
          <w:p>
            <w:pPr>
              <w:pStyle w:val="22"/>
              <w:spacing w:lineRule="auto" w:line="240" w:before="0" w:after="0"/>
              <w:ind w:firstLine="709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Все реализуемые программы обеспечивают преемственность образования на разных уровнях. ОУ при реализации образовательных программ использует возможности учреждений культуры.</w:t>
            </w:r>
          </w:p>
          <w:p>
            <w:pPr>
              <w:pStyle w:val="22"/>
              <w:spacing w:lineRule="auto" w:line="240" w:before="0" w:after="0"/>
              <w:ind w:firstLine="72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ОУ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, порядок предоставления которых определяется уставом и локальным актом ОУ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бесплатные (подготовка детей к школе, кружки, секции);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на платной основе услуги, предусмотренные уставом ОУ.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зучения иностранных языков. </w:t>
            </w:r>
          </w:p>
          <w:p>
            <w:pPr>
              <w:pStyle w:val="Normal"/>
              <w:spacing w:before="0" w:after="0"/>
              <w:ind w:right="9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остранный язык (английский) изучается со 2 класса по програм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З.Биболетовой и Н.Н. Трубанёвой.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технологии и методы обучения, используемые в образовательном процессе.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й деятельност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оритетными видами 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являются: формирование нравственных качеств личности на основе общечеловеческих ценностей, социально-ориентированной мотивации гармоничности, эмоциональной, интеллектуальной, волевой и физической сфер её развития, приобщение школьников к ценностям в области науки, культуры, искусства; воспитание устойчивой жизненной позиции личности; развитие склонностей и способностей личности путём вовлечения её в разнообразные виды деятельности; создание условий для самовоспитания и творческого саморазвития личности учащихс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новные направления работы:</w:t>
            </w:r>
          </w:p>
          <w:p>
            <w:pPr>
              <w:pStyle w:val="Normal"/>
              <w:spacing w:lineRule="auto" w:line="240" w:before="280" w:after="0"/>
              <w:ind w:left="72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•       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-развлекательное</w:t>
            </w:r>
          </w:p>
          <w:p>
            <w:pPr>
              <w:pStyle w:val="Normal"/>
              <w:spacing w:lineRule="auto" w:line="240" w:before="280" w:after="0"/>
              <w:ind w:left="72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•       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авственно-патриотическое</w:t>
            </w:r>
          </w:p>
          <w:p>
            <w:pPr>
              <w:pStyle w:val="Normal"/>
              <w:spacing w:lineRule="auto" w:line="240" w:before="280" w:after="0"/>
              <w:ind w:left="72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•       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240" w:before="280" w:after="0"/>
              <w:ind w:left="72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•       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spacing w:lineRule="auto" w:line="240" w:before="280" w:after="0"/>
              <w:ind w:left="72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•       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spacing w:lineRule="auto" w:line="240" w:before="280" w:after="0"/>
              <w:ind w:left="72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•       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-оздоровительное</w:t>
            </w:r>
          </w:p>
          <w:p>
            <w:pPr>
              <w:pStyle w:val="Normal"/>
              <w:spacing w:lineRule="auto" w:line="240" w:before="280" w:after="0"/>
              <w:ind w:left="72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•       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самоуправления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внеклассной, внеуроч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ая деятельность педагогов в школе реализуется в трех сферах: в процессе обучения, во внеурочной и во внешко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урочная деятельность традиционно делится на две части: общешкольные дела и внутриклассную жизнь. Что касается традиционных школьных дел, можно сказать – все большие дела в этом учебном году прошли успешно. Это “Праздник первого звонка”,  “Новогодний калейдоскоп”, “23 февраля”, “Праздник последнего звонка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тверждением успешности традиционных школьных мероприятий является то, что при собеседовании с обучающимися, все называют каждое из этих дел, запомнившихся своей яркостью, интересным содержанием, разнообразием, состязательностью. Данные факты говорят о том, что наши традиции сохраняются благодаря усилиям всех тех учителей, которые активно, творчески поддерживают и развивают их. Отрадно сознавать, что лучшие школьные традиции будут продолжать осуществляться и дальш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урочная деятельность в школе осуществляется по ряду важнейших направлений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демократической системы органов ученическ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л свою работу Совет старшеклассников, общественная  детская организация «Забота», которые  стали  реальным субъектом самоуправления учащихся  в школе. Наши ребята были активными участниками регионального этапа 10 Всероссийской акции «Я – гражданин России», районного конкурса лидеров и  руководителей  молодежных общественных объединений «Новое поколение 21 века», ряда акций социально-значимой деятельности,  акции «Чистодвор», «Ветеран живет рядом», «Доброе сердце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езультате систематической и целенаправленной работы учащиеся школы вышли на районный  уровень в различных конкурсах и занимали в них призовые места. В конкурсе творческих работ «От всего сердца» - 1 место, акции «Я – гражданин России»- 2 мест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ного проведено интересных дел силами ребят на уровне школы: интеллектуальная игра “Эрудит”, конкурсы: “А ну - ка, девушки”, “ А ну- ка, парни”,  веселые старты, военно-спортивная игра «Зарница».  Ребята проводили совместные дискотеки, праздники, организовывали субботник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это говорит об активной гражданской позиции наших школьников, формирует ответственность, самосто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ное самоуправление построено по тому же принципу что и школьное. Наиболее активными в этом году были: 11класс  – классный руководитель Телятникова С.А., 6 класс - классный руководитель Киселёва Л.А.  В некоторых классах плохо налажена связь между школьными органами самоуправления и классным руководителем, нет взаимосвяз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будущем году необходимо наладить действенную, результативную работу органов ученического самоуправления на всех ее ступен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первой ступени участвуют в общественной жизни школы через различные акции: “Доброе сердце”, “Птичья столовая”, «Чистодвор».  Строя воспитательную внеурочную деятельность, учителя интересно ведут внутриклассную работу, умеют подготовить и провести каждое дело на высоком организационном, содержательном и эстетическом уровне. При этом каждый класс серьезно готовится к любому делу и вносит свою лепту в его про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празднования “23 февраля” ученики посетили библиотеку, где провели урок - мужества  “Дети войны”. Активное участие учащиеся начальной школы принимали в акции «Доброе сердце».</w:t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/>
              <w:t xml:space="preserve">Научные общества, творческие объединения, кружки, секции.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Организация внеурочной деятель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л-во обучающихся в ОУсти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правление деятельности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кружков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них обучающих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хнически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эколого-биологически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уристско-краеведчески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портивны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удожественного творче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и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 них занимаются в 2 и более кружка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нятость обучающихся во внеурочной деятельности (%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drawing>
                            <wp:anchor behindDoc="0" distT="0" distB="0" distL="114935" distR="114935" simplePos="0" locked="0" layoutInCell="1" allowOverlap="1" relativeHeight="20">
                              <wp:simplePos x="0" y="0"/>
                              <wp:positionH relativeFrom="column">
                                <wp:posOffset>-54610</wp:posOffset>
                              </wp:positionH>
                              <wp:positionV relativeFrom="paragraph">
                                <wp:posOffset>84455</wp:posOffset>
                              </wp:positionV>
                              <wp:extent cx="2905125" cy="4082415"/>
                              <wp:effectExtent l="0" t="0" r="0" b="0"/>
                              <wp:wrapNone/>
                              <wp:docPr id="23" name="Диаграмма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Диаграмма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05125" cy="408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62255</wp:posOffset>
                        </wp:positionH>
                        <wp:positionV relativeFrom="paragraph">
                          <wp:posOffset>241300</wp:posOffset>
                        </wp:positionV>
                        <wp:extent cx="2771775" cy="4081145"/>
                        <wp:effectExtent l="0" t="0" r="0" b="0"/>
                        <wp:wrapNone/>
                        <wp:docPr id="24" name="Диаграмма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Диаграмма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4081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внутришкольной системы оценки качеств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кущий контроль успеваемости обучающихся ОУ осуществляется учителями по пятибалльной системе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мся 1 класса отметки в баллах не выставляются. Успешность усвоения программ характеризуется только качественной оценкой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мся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 xml:space="preserve"> 1,2 ступени общего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ые оценки в баллах выставляются по итогам каждой четверти. Годовая (итоговая) оценка выставляется с учетом четвертных оценок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мся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 xml:space="preserve"> 3 ступени общего образования промежуточные оценки выставляются по итогам каждого полугод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довая (итоговая) оценка выставляется с учетом полугодовых оценок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словия осуществления  образовательного процесса 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ая и внеучебная нагрузка, режим занятий обучающихся устанавливаются в соответствии с действующими санитарно-гигиеническими требованиями и согласуются с органами здравоохранения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Продолжительность учебной недели - 6 дней, для первого класса – 5 дней. Продолжительность урока - 45 минут. Продолжительность урока в первом классе – 35 минут с динамической паузой продолжительностью не менее 40 минут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Продолжительность перемен между уроками составляет не менее 10 минут, большой перемены (после 2 и (или) 3 уроков) – не менее 20 минут. В субботние и предпраздничные дни решением Совета ОУ продолжительность урока может сокращаться до 35 минут. ОУ организует образовательный процесс в одну смену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 xml:space="preserve">Учебный год в ОУ начинается, как правило, 1 сентября. Продолжительность учебного года в 1 классе – 33 недели, во 2–11 классах – 34 недели. Продолжительность каникул в течение учебного года (суммарно) – не менее 30 календарных дней, летом – не менее 8 недель. Для обучающихся 1 класса в течение учебного года устанавливаются дополнительные недельные каникулы. Сроки начала и окончания каникул определяются ОУ по согласованию с управлением образования. </w:t>
            </w:r>
          </w:p>
          <w:p>
            <w:pPr>
              <w:pStyle w:val="Normal"/>
              <w:ind w:left="84" w:right="9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атериальная база, благоустройство и оснащенность.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1"/>
              <w:gridCol w:w="1115"/>
            </w:tblGrid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bookmarkStart w:id="0" w:name="RANGE!A1%3AJ56"/>
                  <w:bookmarkEnd w:id="0"/>
                  <w:r>
                    <w:rPr>
                      <w:rFonts w:cs="Times New Roman" w:ascii="Times New Roman" w:hAnsi="Times New Roman"/>
                    </w:rPr>
                    <w:t>Число зданий и сооружений (ед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ая площадь всех помещений (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классных комнат (включая учебные кабинеты и лаборатории) (ед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Их площадь (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стерских (ед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в них мест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тракторов для учебных целей (ед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еет ли учреждение физкультурный зал (да, нет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еет ли учреждение акт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й или лекционный зал (да, не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еет ли учреждение музей (да, не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учебно-опытного земельного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ка в гектарах (при отсутствии участка поставить "0") (г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подсобного сельского хозяйства в гектарах (при отсутствии поставить "0") (га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еется ли столовая или буфет с горячим питанием (да, нет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осадочных мест в столов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, буфетах – всего (мес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обучающихся, пользующихся горячим питанием (чел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сленность обучающихся, имеющих льготное обеспечение горячим питанием 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книг в библиотеке (книжном фонде) (включая школьные учебники), брошюр,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налов (при отсутствии библиотеки поставить "0") (тыс ед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3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в т. ч. школьных учебников (тыс ед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имеют все виды благоустройст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 (да, не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:</w:t>
                    <w:br/>
                    <w:t xml:space="preserve">    водопровода (да, нет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центрального отопления (да, нет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канализации (да, нет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автотранспортных средств, предназначенных для перевозки учащихся (при отсутствии автотранспортных средств поставить "0") (ед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в них пассажирских мест (мест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кабинетов основ информатики и вычислительной техники (при отсутствии таких кабинетов поставить "0") (ед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в них рабочих мест с ЭВМ (мест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ерсональных ЭВМ (ед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из них:</w:t>
                    <w:br/>
                    <w:t xml:space="preserve">    приобретенных за последний год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используются в учебных целях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персональных ЭВМ в составе локальных вычислительных сетей (ед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о ли учреждение к сети Интернет (при наличии поставить "1", при отсутствии - "0"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выделенная линия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корость подключения к сети Интернет не менее 128 кбит/с (да, нет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сональных ЭВМ, подключенных к сети Интернет (ед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еет ли учреждение адрес электронной почты(при наличии поставить "1", при отсутствии - "0"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еет ли учреждение собственный сайт в сети Интернет (при наличии поставить "1"при отсутствии "0"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еет ли учреждение пожарную сигнализацию (да, нет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еет ли учреждение дымовые извещатели (да, нет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гнетушителей (ед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сотрудников охраны (при отсутствии охраны поставить "0") (чел)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84" w:right="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'times new roman';Times New Roman" w:cs="Times New Roman" w:ascii="Times New Roman" w:hAnsi="Times New Roman"/>
                <w:b/>
                <w:sz w:val="28"/>
                <w:szCs w:val="28"/>
              </w:rPr>
              <w:t>IT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  <w:r>
              <w:rPr>
                <w:rFonts w:eastAsia="'times new roman';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инфраструктура представлена одним оборудованным компьютерным классом с 11 компьютерами, подключенными к сети Интернет,  к сети Интернет подключены компьютеры в кабинетах 1 класса, математики, литературы,  учительская, кабинеты директора и  заместителей директора . Кроме этого, компьютерами оборудованы кабинеты русского языка, химии, физики, 2- 3 классы, библиотека, ДОО «Забота», ГПД, актовый зал. В школе имеется 9 мультимедийных проекторов, 5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нтерактивных дос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канер, 8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нтер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копировальных аппаратов, 2 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зыкальных центра, 2    цифровых фотоаппарата, 2 магнитофона, 2 видеокамеры, 3   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хед –проектора, радиоузел, 2 видеоплеера, 4 телевизора.</w:t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для занятий  физкультурой и спортом.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занятий спортом имеется спортивный зал, тренажёрный зал, хоккейная площадка, спортивная площадка. В фойе 1 этажа установлен теннисный стол, где ребята играют в теннис во время перемен и в после урочное время.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 второй половине дня работают спортивные кружки: «Мини футбол», и «Волейбол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ные спортсмены занимают призовые места  в спортивных соревнованиях среди школ района, вышли в финал по футболу.</w:t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для досуговой  деятельности и дополнительного  образовани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личие и эффективность использования материально-технической базы для внеурочной работы с обучающимися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портзал                               100%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портплощадка                     80 %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ктовый зал                           70%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иблиотека                            50%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ионерская комната              80%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узей                                       50%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тренажерный зал                   65%</w:t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летнего отдыха детей.</w:t>
            </w:r>
          </w:p>
          <w:tbl>
            <w:tblPr>
              <w:tblW w:w="9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537"/>
              <w:gridCol w:w="1977"/>
              <w:gridCol w:w="682"/>
              <w:gridCol w:w="994"/>
              <w:gridCol w:w="994"/>
              <w:gridCol w:w="994"/>
              <w:gridCol w:w="1316"/>
            </w:tblGrid>
            <w:tr>
              <w:trPr>
                <w:trHeight w:val="145" w:hRule="atLeast"/>
                <w:cantSplit w:val="true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Название мероприяти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Формы организации летнего отдыха и занятости детей и молодежи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Направление деятельнос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ласс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Кол-во детей 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Общее кол-во задействованных в мероприятии дете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ДОЛ с дневным пребыванием: 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23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т управления образования: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звание лагеря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«Чудо-остров»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чальник лагеря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Рябова Татьяна Николаевна-1 смена;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чальник лагеря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Аболемова Галина Петровна-2 смена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правле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деятельност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уховно-нравственное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рганизация прогулочных групп при ДК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правле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деятельност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ультурно-досугово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3-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рганизация спортивных площадок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правле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деятельност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портивно-оздоровительно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и ОУ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-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Организация временного трудоустройства несовершеннолетних граждан в  возрасте от 14 до 18 лет (совместно с ГУ Центр занятости населения) 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правле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деятельности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трудово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7-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Трудоустрйство  на с/х предприятия 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бота на току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7-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бота на пришко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ном участке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правле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деятельност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Экологическо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трудово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-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46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Участие  в акциях: «Помощь ветеранам» «Память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Чистодвор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правле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деятельност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атриотическое,трудовое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писание работ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Уборка около обелиска погибшим воинам, уборка около домов ветеранов, уборка территори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округ родников, оказание помощи ветеранам на приусадебном участке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Участники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ОО «Забота», Совет старшеклассников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-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Экскурсии 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Цель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осещение краеведческого музе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Маршрут следования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Наруксово-Починки-Наруксово 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Участие в районном туристическом слете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правле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деятельност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Экологическое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туристическое, спортивно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7-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2587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Участие в районном туристическом лагер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Витязи»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правле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деятельност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уховно-нравственно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-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Участие в межшкольных соревнованиях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звание соревнующихся школ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Б ОУ Азрапинская СОШ и Наруксовская СОШ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Вид спорта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олейбол, футбол, спортивные игры «Веселые старты»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-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>
                <w:trHeight w:val="2165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бота школьного спортивного зала (до 20-00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Виды спорта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олейбол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ини-футбол.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-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43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бота тренажерного зала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правление деятельности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портивно-оздоровительно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8-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оциально значимое дело в рамках акции «Я – гражданин России»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сновные участники ДОО «Забота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 xml:space="preserve">Направление деятельности: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олодежная проблематик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-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Летние чтения при  СБ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бучающиеся школ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-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Загородный отдых детей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-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Ласточка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Ласточка»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Ласточка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бота волонтерских отрядов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аправление деятельности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Физкультурно-оздоровительное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-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едложения по организации отдыха и занятости детей</w:t>
                  </w:r>
                </w:p>
              </w:tc>
              <w:tc>
                <w:tcPr>
                  <w:tcW w:w="69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.Соответственное финансирование ДОЛ с дневным пребыванием, прогулочных групп, спортивных площадок и других форм занятости обучающихс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.Заинтересованность всех (сельской администрации, сельских организаций и др.) в организации летнего отдыха детей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09190</wp:posOffset>
                      </wp:positionV>
                      <wp:extent cx="7206615" cy="4991100"/>
                      <wp:effectExtent l="0" t="0" r="0" b="0"/>
                      <wp:wrapSquare wrapText="bothSides"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6615" cy="499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2"/>
                                    <w:gridCol w:w="2938"/>
                                    <w:gridCol w:w="2169"/>
                                  </w:tblGrid>
                                  <w:tr>
                                    <w:trPr>
                                      <w:trHeight w:val="709" w:hRule="atLeast"/>
                                      <w:cantSplit w:val="true"/>
                                    </w:trPr>
                                    <w:tc>
                                      <w:tcPr>
                                        <w:tcW w:w="6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Участие в районных спортивных состязаниях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азвание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оличество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оличество педагог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  <w:cantSplit w:val="true"/>
                                    </w:trPr>
                                    <w:tc>
                                      <w:tcPr>
                                        <w:tcW w:w="6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юнь-авгу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портивные состязания  в селах между участниками прогулочных групп, спортивных площадок при ДК и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  <w:cantSplit w:val="true"/>
                                    </w:trPr>
                                    <w:tc>
                                      <w:tcPr>
                                        <w:tcW w:w="6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юнь- авгу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еселые старты (все возрас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  <w:cantSplit w:val="true"/>
                                    </w:trPr>
                                    <w:tc>
                                      <w:tcPr>
                                        <w:tcW w:w="6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юнь- авгу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ень бегу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  <w:cantSplit w:val="true"/>
                                    </w:trPr>
                                    <w:tc>
                                      <w:tcPr>
                                        <w:tcW w:w="6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юнь- авгу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ень прыгу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  <w:cantSplit w:val="true"/>
                                    </w:trPr>
                                    <w:tc>
                                      <w:tcPr>
                                        <w:tcW w:w="6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Июн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районные соревнования посвященные Дню Росс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  <w:cantSplit w:val="true"/>
                                    </w:trPr>
                                    <w:tc>
                                      <w:tcPr>
                                        <w:tcW w:w="6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ю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районные соревнования, посвященные Дню молодеж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  <w:cantSplit w:val="true"/>
                                    </w:trPr>
                                    <w:tc>
                                      <w:tcPr>
                                        <w:tcW w:w="6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Авгу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районные соревнования,  посвященные Дню физкультурн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45pt;height:393pt;mso-wrap-distance-left:9pt;mso-wrap-distance-right:9pt;mso-wrap-distance-top:0pt;mso-wrap-distance-bottom:0pt;margin-top:-189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2"/>
                              <w:gridCol w:w="2938"/>
                              <w:gridCol w:w="2169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частие в районных спортивных состязаниях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аз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личество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юнь-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портивные состязания  в селах между участниками прогулочных групп, спортивных площадок при ДК и ОУ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юнь- 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еселые старты (все возрасты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юнь- 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нь бегун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юнь- 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нь прыгун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районные соревнования посвященные Дню России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районные соревнования, посвященные Дню молодеж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вгу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районные соревнования,  посвященные Дню физкультурника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итания, медицинского обслуживания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школе имеется столовая, оборудованная по самым современным требованиям. 91 % школьников охвачены горячим питанием, где они получают витаминный компот и кисель из ягод чёрной смородины, выращенной на пришкольном участке.</w:t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4"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Школа полностью укомплектована педагогическими кадрами согласно штатному расписанию. Средний возраст педагогов 39 лет.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1300"/>
              <w:gridCol w:w="1300"/>
              <w:gridCol w:w="1300"/>
              <w:gridCol w:w="1300"/>
              <w:gridCol w:w="1300"/>
              <w:gridCol w:w="1300"/>
              <w:gridCol w:w="1300"/>
            </w:tblGrid>
            <w:tr>
              <w:trPr>
                <w:trHeight w:val="270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tbl>
                  <w:tblPr>
                    <w:tblW w:w="104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0"/>
                    <w:gridCol w:w="1316"/>
                    <w:gridCol w:w="1316"/>
                    <w:gridCol w:w="1316"/>
                    <w:gridCol w:w="1316"/>
                    <w:gridCol w:w="1316"/>
                    <w:gridCol w:w="1316"/>
                    <w:gridCol w:w="1316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Всего</w:t>
                          <w:br/>
                          <w:t>педкадров</w:t>
                        </w:r>
                      </w:p>
                    </w:tc>
                    <w:tc>
                      <w:tcPr>
                        <w:tcW w:w="13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Имеют</w:t>
                          <w:br/>
                          <w:t>почетные звания</w:t>
                        </w:r>
                      </w:p>
                    </w:tc>
                    <w:tc>
                      <w:tcPr>
                        <w:tcW w:w="526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drawing>
                            <wp:anchor behindDoc="0" distT="0" distB="0" distL="114935" distR="114935" simplePos="0" locked="0" layoutInCell="1" allowOverlap="1" relativeHeight="29">
                              <wp:simplePos x="0" y="0"/>
                              <wp:positionH relativeFrom="column">
                                <wp:posOffset>628650</wp:posOffset>
                              </wp:positionH>
                              <wp:positionV relativeFrom="paragraph">
                                <wp:posOffset>53340</wp:posOffset>
                              </wp:positionV>
                              <wp:extent cx="4826000" cy="2713355"/>
                              <wp:effectExtent l="0" t="0" r="0" b="0"/>
                              <wp:wrapNone/>
                              <wp:docPr id="26" name="Диаграмма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Диаграмма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11" t="-15" r="-11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26000" cy="2713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13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высшее проф.</w:t>
                        </w:r>
                      </w:p>
                    </w:tc>
                    <w:tc>
                      <w:tcPr>
                        <w:tcW w:w="1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сред. проф.</w:t>
                        </w:r>
                      </w:p>
                    </w:tc>
                    <w:tc>
                      <w:tcPr>
                        <w:tcW w:w="1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нач. проф</w:t>
                        </w:r>
                      </w:p>
                    </w:tc>
                    <w:tc>
                      <w:tcPr>
                        <w:tcW w:w="1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ср.(пол) общ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31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56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е им. высшее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м. высшее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е им. высшее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drawing>
                            <wp:anchor behindDoc="0" distT="0" distB="0" distL="114935" distR="114935" simplePos="0" locked="0" layoutInCell="1" allowOverlap="1" relativeHeight="30">
                              <wp:simplePos x="0" y="0"/>
                              <wp:positionH relativeFrom="column">
                                <wp:posOffset>698500</wp:posOffset>
                              </wp:positionH>
                              <wp:positionV relativeFrom="paragraph">
                                <wp:posOffset>64135</wp:posOffset>
                              </wp:positionV>
                              <wp:extent cx="4720590" cy="2748915"/>
                              <wp:effectExtent l="0" t="0" r="0" b="0"/>
                              <wp:wrapNone/>
                              <wp:docPr id="27" name="Диаграмма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Диаграмма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11" t="-15" r="-11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20590" cy="2748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498475</wp:posOffset>
                        </wp:positionH>
                        <wp:positionV relativeFrom="paragraph">
                          <wp:posOffset>64135</wp:posOffset>
                        </wp:positionV>
                        <wp:extent cx="4732655" cy="3250565"/>
                        <wp:effectExtent l="0" t="0" r="0" b="0"/>
                        <wp:wrapNone/>
                        <wp:docPr id="28" name="Диаграмма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Диаграмма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2655" cy="325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499745</wp:posOffset>
                        </wp:positionH>
                        <wp:positionV relativeFrom="paragraph">
                          <wp:posOffset>139065</wp:posOffset>
                        </wp:positionV>
                        <wp:extent cx="4936490" cy="3415030"/>
                        <wp:effectExtent l="0" t="0" r="0" b="0"/>
                        <wp:wrapNone/>
                        <wp:docPr id="29" name="Диаграмма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Диаграмма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6490" cy="341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825"/>
        <w:gridCol w:w="390"/>
        <w:gridCol w:w="447"/>
        <w:gridCol w:w="320"/>
        <w:gridCol w:w="416"/>
        <w:gridCol w:w="320"/>
        <w:gridCol w:w="224"/>
        <w:gridCol w:w="224"/>
        <w:gridCol w:w="320"/>
        <w:gridCol w:w="297"/>
        <w:gridCol w:w="1531"/>
        <w:gridCol w:w="1198"/>
        <w:gridCol w:w="1146"/>
        <w:gridCol w:w="990"/>
        <w:gridCol w:w="1385"/>
        <w:gridCol w:w="1253"/>
        <w:gridCol w:w="1158"/>
        <w:gridCol w:w="1081"/>
        <w:gridCol w:w="75"/>
      </w:tblGrid>
      <w:tr>
        <w:trPr>
          <w:trHeight w:val="240" w:hRule="atLeast"/>
        </w:trPr>
        <w:tc>
          <w:tcPr>
            <w:tcW w:w="11033" w:type="dxa"/>
            <w:gridSpan w:val="1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  ОБ  ИСПОЛНЕНИИ БЮДЖЕТА</w:t>
            </w:r>
          </w:p>
        </w:tc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33" w:type="dxa"/>
            <w:gridSpan w:val="1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РАСПОРЯДИТЕЛЯ, РАСПОРЯДИТЕЛЯ, ПОЛУЧАТЕЛЯ БЮДЖЕТНЫХ СРЕДСТВ, </w:t>
            </w:r>
          </w:p>
        </w:tc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33" w:type="dxa"/>
            <w:gridSpan w:val="1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АДМИНИСТРАТОРА, АДМИНИСТРАТОРА ИСТОЧНИКОВ ФИНАНСИРОВАНИЯ ДЕФИЦИТА БЮДЖЕТА, </w:t>
            </w:r>
          </w:p>
        </w:tc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33" w:type="dxa"/>
            <w:gridSpan w:val="1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 АДМИНИСТРАТОРА, АДМИНИСТРАТОРА ДОХОДОВ БЮДЖЕТА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  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</w:t>
            </w:r>
          </w:p>
        </w:tc>
        <w:tc>
          <w:tcPr>
            <w:tcW w:w="1828" w:type="dxa"/>
            <w:gridSpan w:val="2"/>
            <w:tcBorders/>
            <w:shd w:fill="D5EE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 января 2012 г.</w:t>
            </w:r>
          </w:p>
        </w:tc>
        <w:tc>
          <w:tcPr>
            <w:tcW w:w="4719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   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86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5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  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449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8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2" w:type="dxa"/>
            <w:gridSpan w:val="5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 ОУ Наруксовская СОШ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 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 бюджета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2" w:type="dxa"/>
            <w:gridSpan w:val="5"/>
            <w:tcBorders>
              <w:bottom w:val="single" w:sz="6" w:space="0" w:color="000000"/>
            </w:tcBorders>
            <w:shd w:fill="D5EE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АТО  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 месячная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 измерения:</w:t>
            </w:r>
          </w:p>
        </w:tc>
        <w:tc>
          <w:tcPr>
            <w:tcW w:w="390" w:type="dxa"/>
            <w:tcBorders/>
            <w:shd w:fill="D5EE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818" w:type="dxa"/>
            <w:gridSpan w:val="13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ЕИ  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 Доходы бюджета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 бюджета — всего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33" w:type="dxa"/>
            <w:gridSpan w:val="1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 Расходы бюджет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67 932,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88 905,6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88 905,66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7 406,3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58 933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41 871,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41 871,0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17 061,9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60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11,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11,4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288,5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93 368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 251,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 251,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 116,7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678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814,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814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863,2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0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9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71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96 349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5 818,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5 818,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 530,8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98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102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 371,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 312,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 312,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 058,5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8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823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77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14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84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56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4 014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0 141,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0 141,7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 872,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087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416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416,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670,1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 528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436,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436,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91,2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4 086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 762,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 762,7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323,2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4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 469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 469,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570,1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379,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379,9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379,9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379,9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706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560,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560,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145,2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255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59,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59,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95,1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908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6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656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52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808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8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808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781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50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81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21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188 905,6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188 905,66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33" w:type="dxa"/>
            <w:gridSpan w:val="1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 Источники финансирования дефицита бюджет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88 905,66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88 905,6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1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tcMar>
              <w:left w:w="3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1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tcMar>
              <w:left w:w="3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tcMar>
              <w:left w:w="4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tcMar>
              <w:left w:w="4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 810 + стр. 820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88 905,6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88 905,6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88 905,6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88 905,6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1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88 905,6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88 905,6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21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по внутренним расчетам </w:t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6"/>
              </w:rPr>
            </w:pPr>
            <w:r>
              <w:rPr>
                <w:rFonts w:cs="Arial" w:ascii="Arial" w:hAnsi="Arial"/>
                <w:sz w:val="1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22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ind w:left="225" w:right="225" w:hanging="0"/>
    </w:pPr>
    <w:rPr>
      <w:rFonts w:ascii="Verdana" w:hAnsi="Verdana" w:cs="Verdana"/>
      <w:sz w:val="18"/>
      <w:szCs w:val="18"/>
    </w:rPr>
  </w:style>
  <w:style w:type="paragraph" w:styleId="Style15">
    <w:name w:val="style15"/>
    <w:basedOn w:val="Normal"/>
    <w:qFormat/>
    <w:pPr>
      <w:spacing w:lineRule="auto" w:line="240" w:before="225" w:after="225"/>
      <w:ind w:left="225" w:right="225" w:hanging="0"/>
    </w:pPr>
    <w:rPr>
      <w:rFonts w:ascii="Verdana" w:hAnsi="Verdana" w:cs="Verdana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spacing w:val="-4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6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7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8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9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10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11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12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13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14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15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16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17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18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19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20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21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22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23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24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25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26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27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28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29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30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31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32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36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37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38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39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40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41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42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43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44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45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46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47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48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49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50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51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52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53" Type="http://schemas.openxmlformats.org/officeDocument/2006/relationships/image" Target="media/image6.png"/><Relationship Id="rId54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55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56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57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58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59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60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61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62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63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64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65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66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67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68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69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70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71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72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73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74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75" Type="http://schemas.openxmlformats.org/officeDocument/2006/relationships/hyperlink" Target="../AppData/Roaming/Microsoft/Word/&#1057;&#1086;&#1094;&#1080;&#1072;&#1083;&#1100;&#1085;&#1099;&#1081;%20&#1089;&#1090;&#1072;&#1090;&#1091;&#1089;%20&#1091;&#1095;&#1072;&#1097;&#1080;&#1093;&#1089;&#1103;%20&#1052;&#1054;&#1059;%20&#1053;&#1072;&#1088;&#1091;&#1082;&#1089;&#1086;&#1074;&#1089;&#1082;&#1072;&#1103;%20%20&#1057;&#1054;&#1064;.doc" TargetMode="External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2.png"/><Relationship Id="rId93" Type="http://schemas.openxmlformats.org/officeDocument/2006/relationships/hyperlink" Target="mailto:narsoch@mail.ru" TargetMode="External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6:00Z</dcterms:created>
  <dc:creator>Администрация</dc:creator>
  <dc:description/>
  <cp:keywords/>
  <dc:language>en-US</dc:language>
  <cp:lastModifiedBy>Игорь</cp:lastModifiedBy>
  <cp:lastPrinted>2011-03-21T14:04:00Z</cp:lastPrinted>
  <dcterms:modified xsi:type="dcterms:W3CDTF">2012-08-27T20:23:00Z</dcterms:modified>
  <cp:revision>18</cp:revision>
  <dc:subject/>
  <dc:title/>
</cp:coreProperties>
</file>