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3600" cy="835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exact" w:line="446"/>
        <w:ind w:right="6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Style23"/>
        <w:ind w:right="618" w:hanging="0"/>
        <w:jc w:val="both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Паспорт программы  развития  МБ ОУ Наруксовской  СШ  на 2015-2020  годы.</w:t>
      </w:r>
    </w:p>
    <w:p>
      <w:pPr>
        <w:pStyle w:val="Style23"/>
        <w:ind w:right="619" w:hanging="0"/>
        <w:jc w:val="both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Пояснительная записка.</w:t>
      </w:r>
    </w:p>
    <w:p>
      <w:pPr>
        <w:pStyle w:val="Style23"/>
        <w:ind w:right="619" w:hanging="0"/>
        <w:jc w:val="both"/>
        <w:rPr>
          <w:sz w:val="26"/>
          <w:szCs w:val="26"/>
        </w:rPr>
      </w:pPr>
      <w:r>
        <w:rPr>
          <w:sz w:val="26"/>
          <w:szCs w:val="26"/>
        </w:rPr>
        <w:t>1.Актуальность Программы развития школы.</w:t>
      </w:r>
    </w:p>
    <w:p>
      <w:pPr>
        <w:pStyle w:val="Style23"/>
        <w:ind w:right="618" w:hanging="0"/>
        <w:jc w:val="both"/>
        <w:rPr>
          <w:sz w:val="26"/>
          <w:szCs w:val="26"/>
        </w:rPr>
      </w:pPr>
      <w:r>
        <w:rPr>
          <w:sz w:val="26"/>
          <w:szCs w:val="26"/>
        </w:rPr>
        <w:t>2.Аннотация Программы.</w:t>
      </w:r>
    </w:p>
    <w:p>
      <w:pPr>
        <w:pStyle w:val="Style23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3. Ожидаемые  результаты реализации  Программы</w:t>
      </w:r>
    </w:p>
    <w:p>
      <w:pPr>
        <w:pStyle w:val="Style23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Информационно-аналитическая часть.</w:t>
      </w:r>
    </w:p>
    <w:p>
      <w:pPr>
        <w:pStyle w:val="Style23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Информационно-аналитическая справка о школе.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Конкурентные преимущества школ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личество классов-комплектов и учащихся в 2015-2020 годах.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4.Прогноз развития образования в МБ ОУ Наруксовской  СШ  до 2020 года.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5.Характеристика социального заказа на образовательные услуги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циальный паспорт МБ ОУ Наруксовской  СШ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7. Управление школой.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8.Проблемно-ориентированный анализ состояния  образовательного учреждения.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Состояние здоровья школьников, обеспечение условий безопасного пребывания сотрудников и учащихся. 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0.Внутришкольное управление и деятельность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Перечень работ, выполненных по школе в 2010-2015 годах.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2.Концепция развития  МБ ОУ Наруксовской  СШ на 2015-2020годы.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Мероприятия программы.</w:t>
        <w:tab/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Развитие ресурсной базы и оптимизации  условий осуществления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териально - техническое обеспечение школы на 2015-2020 год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ационно-методическ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еализация конституционного права граждан на образование и выполнение Федерального закона « Об образовании в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дошколь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роприятия по сохранению контингента учащихся школ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амоопределение и распределение выпускников 9-х классов по  каналам получения среднего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храна  жизни и здоровья детей и подростков в образовательном процесс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правление качеством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ершенствование нормативно-правовой базы школ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вершенствование нормативно-правовой базы школы в связи с введением ФГОС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дровое обеспече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вершенствование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менения  в содержании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Работа по реализации ФГОС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лияние способа организации образовательного процесса на повышение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нновации в технологиях обучения,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нновации в условиях организаци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Основные направления воспитательной систем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здоровьесберегающего характера в образовательном процес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Инновационная работа 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  развития</w:t>
      </w:r>
    </w:p>
    <w:p>
      <w:pPr>
        <w:pStyle w:val="Style23"/>
        <w:spacing w:lineRule="exact" w:line="446"/>
        <w:ind w:right="618" w:firstLine="1080"/>
        <w:jc w:val="center"/>
        <w:rPr/>
      </w:pPr>
      <w:r>
        <w:rPr>
          <w:b/>
          <w:sz w:val="26"/>
          <w:szCs w:val="26"/>
        </w:rPr>
        <w:t>МБ ОУ Наруксовской  СШ</w:t>
      </w:r>
      <w:r>
        <w:rPr>
          <w:b/>
          <w:bCs/>
          <w:sz w:val="26"/>
          <w:szCs w:val="26"/>
        </w:rPr>
        <w:t xml:space="preserve"> на 2015-2020  годы</w:t>
      </w:r>
    </w:p>
    <w:p>
      <w:pPr>
        <w:pStyle w:val="Style23"/>
        <w:spacing w:lineRule="exact" w:line="446"/>
        <w:ind w:right="618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МБ ОУ Наруксовской  СШ на 2015-2020  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Ф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нция о правах ребенка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"Об образовании в Российской Федерации" от 29.12.2012 №273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долгосрочного  социально-экономического развития РФ на период до 2020 года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Ф «Развитие образования» (ГПРО) на 2013 -2020годы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Ф «Развитие науки и технологий» (ГПРНТ) на 2013 – 2020 годы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государственные образовательные стандарты начального общего образования (ФГОС НОО), утвержденного приказом Минобрнауки России от 06.10.2009 г. № 373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/>
            </w:pPr>
            <w:r>
              <w:rPr>
                <w:sz w:val="26"/>
                <w:szCs w:val="26"/>
              </w:rPr>
              <w:t>основного общего образования (Ф</w:t>
            </w:r>
            <w:r>
              <w:rPr>
                <w:caps/>
                <w:sz w:val="26"/>
                <w:szCs w:val="26"/>
              </w:rPr>
              <w:t xml:space="preserve">ГОС ООО), </w:t>
            </w:r>
            <w:r>
              <w:rPr>
                <w:sz w:val="26"/>
                <w:szCs w:val="26"/>
              </w:rPr>
              <w:t xml:space="preserve">утвержденного приказом Минобрнауки России от 17.12.2010 г. № 1897; 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/>
            </w:pPr>
            <w:r>
              <w:rPr>
                <w:sz w:val="26"/>
                <w:szCs w:val="26"/>
              </w:rPr>
              <w:t>среднего общего образования образования (Ф</w:t>
            </w:r>
            <w:r>
              <w:rPr>
                <w:caps/>
                <w:sz w:val="26"/>
                <w:szCs w:val="26"/>
              </w:rPr>
              <w:t xml:space="preserve">ГОС СОО), </w:t>
            </w:r>
            <w:r>
              <w:rPr>
                <w:sz w:val="26"/>
                <w:szCs w:val="26"/>
              </w:rPr>
              <w:t>утвержденного приказом Минобрнауки России от 17.05 .2012 г.  №413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компонент государственного образовательного стандарта (ФКГОС), утвержденный приказом Минобрнауки России от 05.03.2004 года № 1089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ческий коллектив МБ ОУ Наруксовской  С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разовательных отношений МБ ОУ Наруксовской  С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обрание трудового коллектива Учреждения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 ОУ Наруксовской  СШ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МБ ОУ Наруксовской  СШ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сокого качества образования в МБ ОУ Наруксовской  СШ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пакета нормативных документов, регламентирующих деятельность школы в условиях введения Федерального закона "Об образовании  в Российской Федерации" от 29.12.2012 г. №273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ределение оптимального содержания образования учащихся с учетом требований к выпускнику каждого уровня обучения и внедрения современных стандартов общего образования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одернизация образовательных программ, направленных на достижение современного качества учебных результатов и результатов социализации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современной системы оценки качества образования, радикальное обновление методов и технологий обучения, создание современных условий обучения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сширение школьной сети вариативного образования, с целью развития личностных способностей учащихся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целевые индикаторы и показател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еэффективных расходов на выполнение муниципального задания</w:t>
            </w:r>
          </w:p>
          <w:p>
            <w:pPr>
              <w:pStyle w:val="Style23"/>
              <w:ind w:right="618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участников образовательного процесса, использующих единое информационное пространство образования, в общей численности участников образовательных отношений - 100 %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показателей мониторинга качества предоставляемых образовательных услуг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, успешно сдавших два обязательных предмета на ЕГЭ, – 100%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у учащихся чувства патриотизма, сознания активного гражданина, обладающего критической культурой, критическим мышлением, способностью самостоятельно сделать выбор в любой жизненной ситуации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заболеваемости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учащихся и их родителей (законных представителей) на качество образовательных услу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этап (2015-2016 годы)</w:t>
            </w:r>
          </w:p>
          <w:p>
            <w:pPr>
              <w:pStyle w:val="Style23"/>
              <w:spacing w:lineRule="exact" w:line="446"/>
              <w:ind w:right="6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ь: 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аналитической и диагностической работы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нормативно-правовой базы развития школы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ение Программы развития школы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утверждение программы ФГОС ООО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ологическое совершенствование учебного плана школ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этап (2016-2018 годы) </w:t>
            </w:r>
          </w:p>
          <w:p>
            <w:pPr>
              <w:pStyle w:val="Style23"/>
              <w:spacing w:lineRule="exact" w:line="446"/>
              <w:ind w:right="6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ь: 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тслеживание и корректировка результатов реализации Программы развития школы, образовательных программ ФГОС НОО и ФГОС ООО; 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широкое внедрение современных образовательных технологий обучения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апробирование аналитических подпрограмм, ориентированных на личностное развитие всех участников образовательных отношен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этап (2019-2020 годы) </w:t>
            </w:r>
          </w:p>
          <w:p>
            <w:pPr>
              <w:pStyle w:val="Style23"/>
              <w:spacing w:lineRule="exact" w:line="446"/>
              <w:ind w:right="6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ь: 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ведение итогов реализации Программы развития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нового стратегического плана  развития школы;</w:t>
            </w:r>
          </w:p>
          <w:p>
            <w:pPr>
              <w:pStyle w:val="Style23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рограммы ФГОС СОО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1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Реализация мероприятий в течение 2015-2020 годов позволит обеспечит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онные права граждан на получение образования любого уровня в соответствии с действующим законодательством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упность качественного образования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возможности получения образования в различных формах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ворческих способностей учащихся выстраиванием индивидуальной траектории развития учащегося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овление содержания образования, обеспечивающее достижение социальной компетентности учащихся как  гарантии их социальной защищенности, развития личностной инициативы и гражданской ответственности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эффективной системы мониторинга и информационного обеспечения  образования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иление воспитательных функций системы образования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кадрового потенциала, повышение социального статуса работника школы;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экономических механизмов функционирования и развития системы образования.</w:t>
            </w:r>
          </w:p>
          <w:p>
            <w:pPr>
              <w:pStyle w:val="Style23"/>
              <w:tabs>
                <w:tab w:val="clear" w:pos="708"/>
                <w:tab w:val="left" w:pos="3961" w:leader="none"/>
                <w:tab w:val="left" w:pos="4677" w:leader="none"/>
              </w:tabs>
              <w:spacing w:lineRule="exact" w:line="446"/>
              <w:ind w:right="-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23"/>
              <w:tabs>
                <w:tab w:val="clear" w:pos="708"/>
                <w:tab w:val="left" w:pos="3961" w:leader="none"/>
                <w:tab w:val="left" w:pos="4677" w:leader="none"/>
              </w:tabs>
              <w:spacing w:lineRule="exact" w:line="446"/>
              <w:ind w:right="-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результате реализации Программы:</w:t>
            </w:r>
          </w:p>
          <w:p>
            <w:pPr>
              <w:pStyle w:val="Style23"/>
              <w:spacing w:lineRule="auto" w:line="276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атся результаты ЕГЭ и ОГЭ;</w:t>
            </w:r>
          </w:p>
          <w:p>
            <w:pPr>
              <w:pStyle w:val="Style23"/>
              <w:spacing w:lineRule="auto" w:line="276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ся удовлетворенность участников образовательных отношений качеством образовательных услуг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ся эффективность использования современных образовательных технологий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высится уровень квалификации педагогов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дет модернизирована школьная система оценки качества образования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дут широко использоваться различные формы получения образования учащимися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школе будут созданы условия, соответствующие требованиям федеральных государственных образовательных стандартов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менее 90% учащихся будут охвачены программами дополнительного образования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а современная модель образовательного пространства школы, основу содержания которой составляет совокупность универсальных знаний и компетенций, ориентированных на обеспечение задач инновационного развития ОУ и его конкурентоспособности в социуме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а воспитательная система школы, основанная на принципах гуманизации,  культуросообразности, природосообразности, целостности и дифференциации образовательного процесса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комплектованный высококвалифицированными кадрами и продуктивно осуществляющий деятельность в современных условиях модернизации образования, педагогический коллектив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а образовательная социокультурная среда школы, обеспечивающая формирование интеллектуальной, духовно-нравственной личности, ее социальную активность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 образ выпускника школы: молодой человек, социально адаптированный в социуме, самоопределившийся, обладающий необходимыми компетенциями для успешной самостоятельной жизни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ы качества личностно-ориентированной образовательной среды, положительно влияющей на физическое, психическое и нравственное благополучие учащихся; снижение численности учащихся, имеющих повышенный уровень тревожности, низкую самооценку, а также учащихся, ведущих асоциальный образ жизни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разовательный процесс в школе основывается на принципах гуманно-личностной педагогики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фиксирован существенный рост качества образовательных услуг и повышение их доступности;</w:t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нформационной культуры участников образовательных отношен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/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narsoch@mail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за счет муниципального бюджет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 организации контроля за реализаци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ходе выполнения Программы представляется ежегодно на заседаниях Совета общеобразовательного учреждения. 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й отчет ежегодно размещается на сайте школы.</w:t>
            </w:r>
          </w:p>
          <w:p>
            <w:pPr>
              <w:pStyle w:val="Style23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е итоги обсуждаются ежемесячно на заседаниях педагогического совета или совещаниях при директор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446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ограмм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управление Программой осуществляется администрацией школы. Корректировки Программы проводятся методическим и педагогическим советами школы.</w:t>
            </w:r>
          </w:p>
        </w:tc>
      </w:tr>
    </w:tbl>
    <w:p>
      <w:pPr>
        <w:pStyle w:val="Style23"/>
        <w:spacing w:lineRule="exact" w:line="446"/>
        <w:ind w:right="6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exact" w:line="446"/>
        <w:ind w:right="619"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уальность Программы развития школы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одной из актуальных задач российского образования выступает разработка  и создание максимально эффективных условий обучения и развития для каждого учащегося в рамках учебно-воспитательного процесса в школе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-2020 годы" данная задача наиболее эффективно решается в условиях: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здания современной информационно – образовательной среды;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и образования в направлении большей открытости, больших возможностей для инициативы и активности учащихся;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ового представления "качественного образования";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прерывности образования;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каждым гражданином своего позитивного социального, культурного, экономического потенциала;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я единства образовательного пространства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развития образовательных организаций в свете  Федерального закона "Об образовании в Российской Федерации"  от 29.12.2012 года №273 являются: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введение федеральных государственных образовательных стандартов;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ультуры здорового образа жизни, всех участников образовательных  отношений;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птимальной системы управления в школе;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открытости образовательной организации;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ерестройка технологического процесса за счет использования инновационных методов обучения;</w:t>
      </w:r>
    </w:p>
    <w:p>
      <w:pPr>
        <w:pStyle w:val="Style23"/>
        <w:ind w:right="618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самостоятельного осознанного выбора каждым учащимся своей стратегии поведения, направлений самореализации и самосовершенствования;</w:t>
      </w:r>
    </w:p>
    <w:p>
      <w:pPr>
        <w:pStyle w:val="Style23"/>
        <w:ind w:right="618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спектра дополнительных образовательных услуг.</w:t>
      </w:r>
    </w:p>
    <w:p>
      <w:pPr>
        <w:pStyle w:val="Style23"/>
        <w:spacing w:lineRule="exact" w:line="446"/>
        <w:ind w:right="6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exact" w:line="446"/>
        <w:ind w:right="618"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нотация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долгосрочный нормативно-управленческий  документ отражающий образовательную деятельность МБ ОУ Наруксовской  СШ   в соответствии со стратегией развития учреждения до 2020 года. В разработке Программы использованы следующие нормативно-правовые документы: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* Федеральный закон от 29.12.2012 № 273-ФЗ «Об образовании в Российской Федерации»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*Стратегия социально-экономического развития страны до 2020 года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*Концепция Федеральной целевой программы развития образования на 2011-2015 годы, утвержденной Распоряжением Правительства РФ от 07.02.2011 № 163-р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*Государственная программа Российской Федерации "Развитие образования на 2013-2020 годы"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* Стратегия инновационного развития Российской Федерации на период до 2020 года (Распоряжением Правительства РФ от 08.12.211г. № 2227-р)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*План действий по модернизации общего образования на 2011-2015 годы (утвержден распоряжением Правительства РФ от 07.09.2010 года № 1507-р "О реализации национальной образовательной инициативы "Наша новая школа")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*Федеральная целевая программа развития образования на 2011-2015 годы (утверждена Постановлением Правительства РФ от07.02.2011 г. № 61)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*Федеральная целевая программа "Русский язык" на 2011-2015 годы (утверждена Постановлением Правительства РФ от20.06.2011 г. № 492)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*Концепция долгосрочного развития социально-экономического развития РФ на период до 2020 года (утверждена Постановлением Правительства РФ от 17.11.2008г № 1662-р).</w:t>
      </w:r>
    </w:p>
    <w:p>
      <w:pPr>
        <w:pStyle w:val="Style23"/>
        <w:spacing w:lineRule="exact" w:line="446"/>
        <w:ind w:right="-5"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 результаты реализации  Программы.</w:t>
      </w:r>
    </w:p>
    <w:p>
      <w:pPr>
        <w:pStyle w:val="Style23"/>
        <w:spacing w:lineRule="exact" w:line="446" w:before="0" w:after="0"/>
        <w:ind w:right="-6" w:firstLine="108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езультате реализации Программы:</w:t>
      </w:r>
    </w:p>
    <w:p>
      <w:pPr>
        <w:pStyle w:val="Style23"/>
        <w:spacing w:lineRule="auto" w:line="360"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лучшатся результаты ГИА в форме   ЕГЭ и ОГЭ;</w:t>
      </w:r>
    </w:p>
    <w:p>
      <w:pPr>
        <w:pStyle w:val="Style23"/>
        <w:spacing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сится удовлетворенность участников образовательных отношений качеством образовательных услуг;</w:t>
      </w:r>
    </w:p>
    <w:p>
      <w:pPr>
        <w:pStyle w:val="Style23"/>
        <w:spacing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сится эффективность использования современных образовательных технологий;</w:t>
      </w:r>
    </w:p>
    <w:p>
      <w:pPr>
        <w:pStyle w:val="Style23"/>
        <w:spacing w:lineRule="exact" w:line="446"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овысится уровень квалификации педагогов;</w:t>
      </w:r>
    </w:p>
    <w:p>
      <w:pPr>
        <w:pStyle w:val="Style23"/>
        <w:spacing w:lineRule="exact" w:line="446"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удет модернизирована школьная система оценки качества образования;</w:t>
      </w:r>
    </w:p>
    <w:p>
      <w:pPr>
        <w:pStyle w:val="Style23"/>
        <w:spacing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удут широко использоваться различные формы получения образования учащимися;</w:t>
      </w:r>
    </w:p>
    <w:p>
      <w:pPr>
        <w:pStyle w:val="Style23"/>
        <w:spacing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школе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Style23"/>
        <w:spacing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личится количество детей, участвующих в различных интеллектуальных конкурсах, олимпиадах, в том числе заключительного этапа Всероссийской олимпиады;</w:t>
      </w:r>
    </w:p>
    <w:p>
      <w:pPr>
        <w:pStyle w:val="Style23"/>
        <w:spacing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right="-6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менее 90% учащихся будут охвачены программами дополнительного образования.</w:t>
      </w:r>
    </w:p>
    <w:p>
      <w:pPr>
        <w:pStyle w:val="Style23"/>
        <w:spacing w:before="0" w:after="0"/>
        <w:ind w:right="-6" w:firstLine="10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ind w:right="-6" w:firstLine="10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оспособности в социуме.</w:t>
      </w:r>
    </w:p>
    <w:p>
      <w:pPr>
        <w:pStyle w:val="Style23"/>
        <w:tabs>
          <w:tab w:val="clear" w:pos="708"/>
          <w:tab w:val="left" w:pos="9355" w:leader="none"/>
        </w:tabs>
        <w:spacing w:lineRule="exact" w:line="446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-аналитическая справка о школ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ицензия:</w:t>
      </w:r>
      <w:r>
        <w:rPr>
          <w:rFonts w:cs="Times New Roman" w:ascii="Times New Roman" w:hAnsi="Times New Roman"/>
          <w:sz w:val="26"/>
          <w:szCs w:val="26"/>
        </w:rPr>
        <w:t xml:space="preserve"> №139 от 25 апреля 2014 года  серия 52Л01  № 0001605 на осуществление образовательной деятельности по образовательным программам начального общего, основного общего, среднего общего и дошкольного образования срок действия лицензии - бессрочно).</w:t>
      </w:r>
    </w:p>
    <w:p>
      <w:pPr>
        <w:pStyle w:val="Style23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Style w:val="StrongEmphasis"/>
          <w:rFonts w:eastAsia="Times New Roman"/>
          <w:sz w:val="26"/>
          <w:szCs w:val="26"/>
        </w:rPr>
        <w:t xml:space="preserve">           </w:t>
      </w:r>
      <w:r>
        <w:rPr>
          <w:rStyle w:val="StrongEmphasis"/>
          <w:sz w:val="26"/>
          <w:szCs w:val="26"/>
        </w:rPr>
        <w:t xml:space="preserve">Свидетельство о государственной аккредитации </w:t>
      </w:r>
      <w:r>
        <w:rPr>
          <w:sz w:val="26"/>
          <w:szCs w:val="26"/>
        </w:rPr>
        <w:t>(№ 1766  от 20 июня 2014 г  серия 52А01 № 0001325) дает право школе на выдачу выпускникам аттестата об основном общем образовании и аттестата о среднем  общем образовании (свидетельство действительно по  20 июня 2026 года).</w:t>
      </w:r>
    </w:p>
    <w:p>
      <w:pPr>
        <w:pStyle w:val="Style23"/>
        <w:tabs>
          <w:tab w:val="clear" w:pos="708"/>
          <w:tab w:val="left" w:pos="9355" w:leader="none"/>
        </w:tabs>
        <w:spacing w:lineRule="exact" w:line="446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 01.09.2014 года в 11 классах-комплектах обучается 106  учащихся.</w:t>
      </w:r>
    </w:p>
    <w:p>
      <w:pPr>
        <w:pStyle w:val="Style23"/>
        <w:tabs>
          <w:tab w:val="clear" w:pos="708"/>
          <w:tab w:val="left" w:pos="9355" w:leader="none"/>
        </w:tabs>
        <w:spacing w:lineRule="exact" w:line="446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ой организации созданы современные условия обучения:</w:t>
      </w:r>
    </w:p>
    <w:p>
      <w:pPr>
        <w:pStyle w:val="Style23"/>
        <w:tabs>
          <w:tab w:val="clear" w:pos="708"/>
          <w:tab w:val="left" w:pos="9355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Все обучающиеся занимаются в первую смену; 1 класс - по 5-ти дневной учебной неделе, 2-11 классы по 6-ти дневной учебной неделе.</w:t>
      </w:r>
    </w:p>
    <w:p>
      <w:pPr>
        <w:pStyle w:val="Style23"/>
        <w:tabs>
          <w:tab w:val="clear" w:pos="708"/>
          <w:tab w:val="left" w:pos="9355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ся медицинский кабинет, медицинское обеспечение осуществляется  по договору работниками  ГБУЗНО Починковской ЦРБ;</w:t>
      </w:r>
    </w:p>
    <w:p>
      <w:pPr>
        <w:pStyle w:val="Style23"/>
        <w:tabs>
          <w:tab w:val="clear" w:pos="708"/>
          <w:tab w:val="left" w:pos="9355" w:leader="none"/>
        </w:tabs>
        <w:spacing w:before="0" w:after="120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школьная столовая, рассчитанная на 48 посадочных мест, на 100% обеспечена технологическим оборудованием;</w:t>
      </w:r>
    </w:p>
    <w:p>
      <w:pPr>
        <w:pStyle w:val="Style23"/>
        <w:tabs>
          <w:tab w:val="clear" w:pos="708"/>
          <w:tab w:val="left" w:pos="9355" w:leader="none"/>
        </w:tabs>
        <w:spacing w:before="0" w:after="120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е оборудовано автоматической пожарной сигнализацией, системой оповещения о пожаре, тревожной кнопкой, видеонаблюдением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нятий спортом имеется спортивный зал, тренажёрный зал, хоккейная площадка, уличные спортивные тренажеры. В фойе 1 этажа установлен теннисный стол;</w:t>
      </w:r>
    </w:p>
    <w:p>
      <w:pPr>
        <w:pStyle w:val="Style23"/>
        <w:tabs>
          <w:tab w:val="clear" w:pos="708"/>
          <w:tab w:val="left" w:pos="9355" w:leader="none"/>
        </w:tabs>
        <w:spacing w:lineRule="exact" w:line="446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все учебные  кабинеты оборудованы на 90-100%;</w:t>
      </w:r>
    </w:p>
    <w:p>
      <w:pPr>
        <w:pStyle w:val="Style23"/>
        <w:tabs>
          <w:tab w:val="clear" w:pos="708"/>
          <w:tab w:val="left" w:pos="9355" w:leader="none"/>
        </w:tabs>
        <w:spacing w:lineRule="exact" w:line="446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100 процентов кабинетов оснащены мультимедийным оборудованием;</w:t>
      </w:r>
    </w:p>
    <w:p>
      <w:pPr>
        <w:pStyle w:val="Style23"/>
        <w:ind w:right="-5" w:firstLine="1080"/>
        <w:jc w:val="both"/>
        <w:rPr/>
      </w:pPr>
      <w:r>
        <w:rPr>
          <w:sz w:val="26"/>
          <w:szCs w:val="26"/>
        </w:rPr>
        <w:t xml:space="preserve">- информационно-методическая база насчитывает 16 мультимедийных проекторов, 13 интерактивных досок,  4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, 1 сканер, 20 копировальных аппаратов, 3 музыкальных центра, 5   цифровых фотоаппаратов, 2 магнитофона, 3 видеокамеры, 3   Оверхед–проектора, радиоузел, 2 видеоплеера, 5 телевизоров, 64 компьютера, 10 планшетов;</w:t>
      </w:r>
    </w:p>
    <w:p>
      <w:pPr>
        <w:pStyle w:val="Style23"/>
        <w:spacing w:lineRule="exact" w:line="446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в школе имеется современный компьютерный класс на 19 компьютеров;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в кабинетах школы первого уровня обучения созданы необходимые материально-технические условия для внедрения федеральных образовательных стандартов начального общего образования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омплектованность педагогами по соответствующим предметам  - 100%. Доля педагогов, имеющих высшее педагогическое образование – 86%.  Обеспеченность школьной библиотеки учебниками, обеспечивающими государственный образовательный стандарт – 100%. Доля выпускников, преодолевших минимальный порог по русскому языку и математике, - 100%(основное образование) и 100% (среднее образование).  Доля учеников, оставленных по неуспеваемости на второй год от общего числа учеников - 0%. </w:t>
      </w:r>
    </w:p>
    <w:p>
      <w:pPr>
        <w:pStyle w:val="Style23"/>
        <w:spacing w:lineRule="exact" w:line="446"/>
        <w:ind w:right="6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exact" w:line="446"/>
        <w:ind w:right="618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exact" w:line="446"/>
        <w:ind w:right="6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exact" w:line="446"/>
        <w:ind w:right="6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численного состава учащихся</w:t>
      </w:r>
    </w:p>
    <w:p>
      <w:pPr>
        <w:pStyle w:val="Style23"/>
        <w:spacing w:lineRule="exact" w:line="446"/>
        <w:ind w:right="618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88"/>
        <w:gridCol w:w="1288"/>
        <w:gridCol w:w="1288"/>
        <w:gridCol w:w="1288"/>
        <w:gridCol w:w="12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</w:t>
            </w:r>
          </w:p>
          <w:p>
            <w:pPr>
              <w:pStyle w:val="Style28"/>
              <w:ind w:left="5" w:right="5" w:firstLine="1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260" w:right="5" w:hanging="3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лассов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 1 клас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 10 клас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образовательной деятельности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 медалистах в динам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2-2015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1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87"/>
        <w:gridCol w:w="1487"/>
        <w:gridCol w:w="1487"/>
        <w:gridCol w:w="1487"/>
        <w:gridCol w:w="1487"/>
        <w:gridCol w:w="1488"/>
      </w:tblGrid>
      <w:tr>
        <w:trPr/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аль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– 2013 уч. год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 уч. год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 уч. год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ыпускников.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количества выпускников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ыпускников.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количества выпускников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ыпускников.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количества выпускников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олото»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%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ребро»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%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образовательной деятельности по итогам 2011-2015 уч.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№ 2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15"/>
        <w:gridCol w:w="1555"/>
        <w:gridCol w:w="997"/>
        <w:gridCol w:w="1134"/>
        <w:gridCol w:w="1134"/>
        <w:gridCol w:w="992"/>
        <w:gridCol w:w="1853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хся на начало год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хся на конец год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ов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на «4» и «5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знаний в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спевающие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в %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результатов окончания 2014-2015 учебного год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8" w:firstLine="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года и движение обучающихся МБ ОУ Наруксовской СШ</w:t>
      </w:r>
    </w:p>
    <w:tbl>
      <w:tblPr>
        <w:tblW w:w="1023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34"/>
        <w:gridCol w:w="735"/>
        <w:gridCol w:w="734"/>
        <w:gridCol w:w="735"/>
        <w:gridCol w:w="734"/>
        <w:gridCol w:w="735"/>
        <w:gridCol w:w="735"/>
        <w:gridCol w:w="734"/>
        <w:gridCol w:w="735"/>
        <w:gridCol w:w="734"/>
        <w:gridCol w:w="735"/>
        <w:gridCol w:w="735"/>
      </w:tblGrid>
      <w:tr>
        <w:trPr>
          <w:trHeight w:val="101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44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и за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ыли за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г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>
          <w:trHeight w:val="40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ой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вальный ли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5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«5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4» и «5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перев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успеваемости  и качества знаний в разрезе классов по итогам 2014-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4</w:t>
      </w:r>
    </w:p>
    <w:tbl>
      <w:tblPr>
        <w:tblW w:w="4133" w:type="dxa"/>
        <w:jc w:val="left"/>
        <w:tblInd w:w="24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788"/>
        <w:gridCol w:w="1390"/>
      </w:tblGrid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успеваемости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ка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-4 кл.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,1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-9 кл.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-11 кл.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экзаменов  ГИА в форме ЕГЭ и ОГ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тоговая аттестация выпускников 9 класс 2014-201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аблица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275"/>
        <w:gridCol w:w="993"/>
        <w:gridCol w:w="85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учающихся, сдававших 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знани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е экзам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работу в цел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%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%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намика средней экзаменационной оценки и среднего балла за 3 учебных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атематике</w:t>
      </w:r>
    </w:p>
    <w:p>
      <w:pPr>
        <w:pStyle w:val="Normal"/>
        <w:jc w:val="both"/>
        <w:rPr/>
      </w:pPr>
      <w:r>
        <w:rPr/>
        <w:t>Таблица 8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72"/>
        <w:gridCol w:w="1173"/>
        <w:gridCol w:w="1173"/>
        <w:gridCol w:w="1173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ценка по математик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– 2013 уч.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4 уч.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5 уч. 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намика средней экзаменационной оценки и среднего балла за 3 учебных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усскому языку</w:t>
      </w:r>
    </w:p>
    <w:p>
      <w:pPr>
        <w:pStyle w:val="Normal"/>
        <w:jc w:val="both"/>
        <w:rPr/>
      </w:pPr>
      <w:r>
        <w:rPr/>
        <w:t>Таблица 9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81"/>
        <w:gridCol w:w="1260"/>
        <w:gridCol w:w="21"/>
        <w:gridCol w:w="1281"/>
        <w:gridCol w:w="128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ценка по русскому языку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– 2013 уч.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4 уч.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5 уч.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тоговая аттестация выпускников 11 класса      2014-201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аблица 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tbl>
      <w:tblPr>
        <w:tblW w:w="9034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8"/>
        <w:gridCol w:w="2126"/>
        <w:gridCol w:w="1560"/>
        <w:gridCol w:w="141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учающихся, сдававших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чел/ %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довлет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чел/ %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ий бал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.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/  100 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8, 84, 79, 65, 48, 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анализа.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/  66,7 %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59, 59, 59, 33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 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/ 33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,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экзаменов по выбору обучающихся 11 клас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аблица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22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26"/>
        <w:gridCol w:w="1984"/>
        <w:gridCol w:w="3261"/>
      </w:tblGrid>
      <w:tr>
        <w:trPr>
          <w:trHeight w:val="468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</w:tc>
      </w:tr>
      <w:tr>
        <w:trPr>
          <w:trHeight w:val="6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довлетворитель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ол-во /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удовлетворитель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ол-во / 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ий балл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/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/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6, 45, 42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/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/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/ 5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,5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1, 30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/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/ 4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,2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2, 62, 50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, 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/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ЕГЭ в динамике 2013-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06"/>
        <w:gridCol w:w="929"/>
        <w:gridCol w:w="897"/>
        <w:gridCol w:w="1034"/>
        <w:gridCol w:w="932"/>
        <w:gridCol w:w="943"/>
        <w:gridCol w:w="681"/>
        <w:gridCol w:w="709"/>
        <w:gridCol w:w="709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exact" w:line="446"/>
        <w:ind w:right="618"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ровый состав школы</w:t>
      </w:r>
    </w:p>
    <w:p>
      <w:pPr>
        <w:pStyle w:val="Style25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ет интересный, творческий, высокопрофессиональный коллектив учителей, деятельность которого направлена на решение главной зачади образовательной политики на современном этапе - дать учащимся полноценное качественное образование. Педагогический коллектив школы – 21 педагог (вместе с администрацией), среди которых на 01.09.2015 года:</w:t>
      </w:r>
    </w:p>
    <w:p>
      <w:pPr>
        <w:pStyle w:val="Normal"/>
        <w:shd w:fill="FFFFFF" w:val="clear"/>
        <w:spacing w:before="30" w:after="3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о составе администрации учреждения</w:t>
      </w:r>
    </w:p>
    <w:p>
      <w:pPr>
        <w:pStyle w:val="Normal"/>
        <w:shd w:fill="FFFFFF" w:val="clear"/>
        <w:spacing w:before="30" w:after="3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7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33"/>
        <w:gridCol w:w="1416"/>
        <w:gridCol w:w="1558"/>
        <w:gridCol w:w="1179"/>
        <w:gridCol w:w="2000"/>
      </w:tblGrid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И.О.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тивный стаж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ж работы в данной должности в данном учреждени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оусова Л.И.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а В.В.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 Р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бунова Н.Н.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 Р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я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 МБ ОУ Наруксовской СШ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0"/>
        <w:gridCol w:w="1566"/>
        <w:gridCol w:w="69"/>
        <w:gridCol w:w="111"/>
      </w:tblGrid>
      <w:tr>
        <w:trPr>
          <w:trHeight w:val="345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уч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имеющие образовани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, 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едагогическ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конченное высшее, всего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едагогическое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, всего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едагогическое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имеющие по стажу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0 лет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лет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имеющие квалификационные категории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ую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ю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 категории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right="-5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Главный показатель результативности работы школы -  обеспечение доступности качественного образования при  ориентации на социально-образовательный заказ, требования, предъявляемые государственными стандартами базового образования;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самореализации и самоопределения учащихся посредством совершенствования  открытой вариативной образовательной среды на основе реализации принципов непрерывности начального, общего и среднего образования.</w:t>
      </w:r>
    </w:p>
    <w:p>
      <w:pPr>
        <w:pStyle w:val="Style23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ентные преимущества школы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Стабильно работающий высококвалифицированный педагогический коллектив, внедряющий в образовательный процесс новые технологии преподавания.</w:t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Современные условия обучения.</w:t>
      </w:r>
    </w:p>
    <w:p>
      <w:pPr>
        <w:pStyle w:val="Style23"/>
        <w:tabs>
          <w:tab w:val="clear" w:pos="708"/>
          <w:tab w:val="left" w:pos="8820" w:leader="none"/>
        </w:tabs>
        <w:spacing w:lineRule="auto" w:line="360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Хорошее качественное образование на всех уровнях обучения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процесс строится в соответствии с образовательным  программами начального общего, основного общего и среднего общего образования разработанными  и принятыми педагогическим советом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 2011 -2012 учебного года апробируется образовательная программа, ориентированная на федеральные государственные образовательные стандарты начального общего образования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а период реализации Образовательной программы было создано образовательное пространство, способствующее воспитанию и развитию образованной социально-активной личности. Соответственно, основные задачи в рамках организации УВП, развития творческих способностей учащихся и формирования физически здоровой личности были решены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А именно: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а счет организации элективных курсов удалось заложить основы образовательной системы, позволяющей наиболее полно удовлетворить образовательные потребности учащихся и способствующие их дальнейшему самоопределению: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было найдено оптимальное соотношение дополнительного и основного образования, позволившее более полно реализовать творческий потенциал и образовательные потребности учащегос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введение элементов мониторинга достижений учащихся  отслеживают результаты обучения учащихс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о данным социализации выпускников  следует отметить достаточный уровень и прочность базовых знаний учащихся, их готовность к саморазвитию и самообразованию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коллективом учреждения в процессе обучения поддерживалась комфортная психологическая среда на основе личностно-ориентированного подхода, творческая атмосфера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учащиеся - активно привлекались к творческим конкурсам вне школы, имели призовые места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 с учетом санитарно-гигиенических норм и возрастных особенностей учащиеся в учреждении обеспечивалась рациональная организация учебного процесса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роцессом успешной адаптации учащихся и недопущению психофизиологических перегрузок способствовало использование педагогическим коллективом здоровьесберегающих образовательных технологий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учащиеся привлекались к спортивно-оздоровительным мероприятиям и занятостью в спортивных кружках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школе ведется обучение в рамках федерального государственного образовательного стандарта начального общего образования (ФГОС НОО) в первых- четвёртых  классах.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ью учебного плана МБ ОУ Наруксовской СШ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состоит из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образования, определенное обязатель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Часть, формируемая участниками образовательных отношений, обеспечивает региональные особенности содержания образования и индивидуальные потребности обучающихся и распределяется следующим образом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целью формирования у учащихся компьютерной грамотности и  алгоритмического мышления 1час в неделю  во 2-4 классах отведен на изучение  курса  «Информатика и ИКТ», обучение ведется по программе для общеобразовательных учреждений 2-4 классы, Н.В.Матвеевой, изд. БИНОМ, 2012г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ыполняя социальный заказ, на основании результатов анкетирования родителей, во 2-4 классах по 1 часу в неделю  ведется курс Нижегородская сторона по программе интегрированного курса литературного краеведения «Нижегородская сторона», 2012 г., автор В.Ф.Одегова. Цель: развитие познавательного интереса к своей малой родине, формирование представления о достопримечательностях Нижегородского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по 1 часу в неделю во 2-3 классах отводится на индивидуально-групповое занятие по математике «Занимательная математика»  1 час   в неделю по программе, разработанной учителем и утверждённой  приказом директора МБ ОУ   Наруксовской СШ от 30.08.2014 № 179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, формируемая участниками образовательных отношений, выполняя образовательные потребности по результатам анкетирования учащихся и их родителей, распределяется в 5 классе следующим образом: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редметную область «Математика и информатика» в качестве обязательной части с целью формирования у учащихся системно-информационного подхода к анализу окружающего мира, развития умений применять информационные технологии, в различных  областях практической деятельности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человека 1 час в неделю отведен на изучения учебного предмета «Информатика», обучение ведется по программе 5-9 классы под редакцией Л.Л.Босовой</w:t>
      </w:r>
      <w:r>
        <w:rPr>
          <w:rFonts w:cs="Times New Roman" w:ascii="Times New Roman" w:hAnsi="Times New Roman"/>
          <w:sz w:val="26"/>
          <w:szCs w:val="26"/>
        </w:rPr>
        <w:t xml:space="preserve">, А.Ю.Босовой, 2015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редметную область «Общественно-научные предметы»  в качестве обязательной части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с целью создания условий для социализации личности, содействия воспитанию гражданственности, патриотизма 1 час в неделю отведен на изучения учебного предмета «Обществознание», обучение ведется по программе 5 класса  под редакцией Л.Н. Боголюбова, 2015;  1 час в неделю отведен на изучения предмета </w:t>
      </w:r>
      <w:r>
        <w:rPr>
          <w:rFonts w:cs="Times New Roman" w:ascii="Times New Roman" w:hAnsi="Times New Roman"/>
          <w:sz w:val="26"/>
          <w:szCs w:val="26"/>
        </w:rPr>
        <w:t>«Экономика» в 5 классе в объеме 1 часа в неделю, по учебной программе основного общего образования в 5-9 классах образовательных организаций под редакцией  Г.И.Гребневой, О.В.Плетневой, И.А.Симонова, НИРО, 2014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едметную область «Физическая культура и основы безопасности жизнедеятельности»  в качестве обязательной части с целью в целях знакомства с основами  обеспечения личной безопасности, поведения человека в чрезвычайных ситуациях, безопасности дорожного движения, оказания первой медицинской помощи 1 час в неделю отведен на изучения учебного предмета «ОБЖ» по рабочей программе для 5-9 классов под редакцией А.Т.Смирновой, 2011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-2016 учебном году с целью расширения знаний учащихся, развития творческих способностей, для изучения комплексного анализа текста, успешному овладению программным материалом, а также выполняя образовательные потребности по результатам анкетирования учащихся и их родителей,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1 час  в неделю отведен на индивидуально-групповое занятие «Практикум по русскому языку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-групповое занятие ведется по тематическому планированию, составленному учителем и утвержденному директор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ую область Филология  из компонента образовательного учреждения в рамках обязательной нагрузки в 10 и 11 классах отведено по  1часу на изучение курса «Русское правописание: орфография и пунктуация», автор программы С. И. Львова и 1час на изучение в 11 классе курса  «Лингвокультурологический анализ текста», автор программы Л. В. Шамр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образовательной области Математика  из компонента образовательного учреждения в 10 классе отведено по 1 часу на изучение курсов:  «Геометрия» (программа курса «Дополнительные главы профильной математики», авторы - И.Г. Малышев, М.А. Мичасова,  НИРО, 2007 г., экспертное заключение № 120 от 26.09.2007 г.) и «Математика-плюс» (программа курса «Дополнительные главы профильной математики», авторы - И.Г. Малышев, М.А. Мичасова,  НИРО, 2007 г., экспертное заключение № 120 от 26.09.2007 г.); в 11 классе 1час  - на изучение курса «Функции в задачах с параметрами» (программа курса «Дополнительные главы профильной математики», авторы - И.Г. Малышев, М.А. Мичасова,  НИРО, 2007 г., экспертное заключение № 120 от 26.09.2007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разовательную область Информатика из компонента образовательного учреждения в рамках обязательной нагрузки в  6, 7 классах ведется предмет информатика и ИКТ по программе Босовой Л.Л. в объеме 1 часа; в 10 и 11 классах по 1часу отведено  на изучение  информатики и ИКТ. Информатика и ИКТ преподаётся по 2-х часовой программе, используется УМК Угринович Н.Д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ой области Естествознание из компонента образовательного учреждения в рамках обязательной нагрузки в    9 классе 1 час отведён на изучение экологии по программе Т.С.Суховой и В.И. Строганова;    1 час отведен на изучение предмета  «Биологическое краеведение» в 6 классе по программе под руководством Н.И. Сониной, 2011 г.; в 10 классе отведено 2 часа на изучение курса  «Решение химических задач » - авторы программы Горбенко Н.В. и Ильичёва Е.Г.; имеется Сертификат Департамента образования Нижегородской области, регистрационный №49, протокол №4 от 28.11.05, директор департамента С.В. Наумов, председатель областного экспертного совета Е.Л. Родионова; в 10 и 11 классах по 1 часу ведется курс «Естествознание» - автор программы А.Ф. Беленов, имеется «Экспертное заключение» № 59 от 22.06.05 НИРО; в 11 классе 2 часа отведено для изучения курса по физике «Решение физических задач». Программа составлена учителем и согласована с кафедрой естественнонаучного образования ГБОУ ДПО НИРО доцентом НИРО Белиновым А.Ф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разовательную область Обществознание из компонента образовательного учреждения в рамках обязательной нагрузки в 5, 6, 7, 8 классах по1 часу отводится для изучения экономики по «Областной  программе экономического образования школьников», авторы: И.А. Симонов, Р.С. Лукьянова, О.В. Плетенёва, НГЦ, 2002 г (Методическое письмо по преподаванию экономики, заверенное зав. отделением экономического образования кафедры теории и методики обучения технологии и экономики И.А. Симоновым). В 6 классе в объеме 1 часа ведется предмет  «Географическое краеведение»,  авторы Кнутова Н.В., Кривдина И.Ю., НИРО, 2013 . Курс изучается во 2 полугодии в объёме 2 часов в неделю. Он формирует у учащихся целостное представление о природе, населении и хозяйстве своей области. География изучается в 1 полугодии в объёме 2 часов в неделю. В 8 и 9 классах по 1 часу направлено на изучение курса Религии России, используется программа Сомова В.А., Романовского В.К. и Гричухина Б.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6 - 11 классах на основании приказа Министерства образования и науки Российской Федерации от 30 августа 2010г.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анПин 2.4.2.2821-10 «Санитарно-эпидемиологические требований к условиям и организации обучения в общеобразовательных учреждениях» (зарегистрированы в Минюсте России 03.03.2011 года рег.№ 19993), Методических рекомендаций Министерства образования и науки Российской Федерации от 8 октября 2010 № ИК-1494/19 по  1часу  отводится на преподавание учебного предмета «физическая культура», направленный на увеличение двигательной активности развитие физических качеств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образовательную область Технология в рамках обязательной нагрузки 2 часа компонента образовательного учреждения направлены на изучение технологии  по двухчасовой программе, для деления класса на  две группы в 5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факультативных, групповых и индивидуальных занятий часы компонента образовательного учреждения распределены следующим образо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7 и 8 классах по 1 часу  отведено для проведения индивидуально-групповых занятий по математике «За страницами учебника математики», используется программа Министерства Просв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8 классе 1час компонента образовательного учреждения используется для проведения факультативного курса по русскому языку «Культура речи», автор программы С.И. Льв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 9  классе  по 1 часу отведено  для проведения факультативного курса по русскому языку «Культура речи», автор программы С.И. Львова и индивидуально-группового занятия  по математике - «Подготовительный кур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0 и 11 классах по 1 часу отведен на проведение факультативного курса по русскому языку «Искусство устной и письменной речи», автор программы С.И. Львова; 1 час  в 10 классе и 2 часа в 11 классе - на проведение индивидуально - групповых занятий по математике «Подготовительный курс», используется программа Министерства Просвещения, имеется тематическое планирование учителя и утверждено директором школы; в 11 классе  1 час отведён на проведение  факультативного курса по физике «Методы физико-технических исследований и измерений», используется программа авторов В.В. Бронорман и Ю.И. Дик.(Москва, НИИ Си МО АП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се  часы компонента образовательного учреждения распределены  по  решению  педагогического  совета и по результатам анкетирования  учащихся и их  родителей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4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основных направлений</w:t>
      </w:r>
    </w:p>
    <w:p>
      <w:pPr>
        <w:pStyle w:val="Normal"/>
        <w:ind w:firstLine="34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ой деятельности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урочная деятельность  в МБ ОУ Наруксовской  СШ, осуществляется во второй половине дня. 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ой  такой деятельност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overflowPunct w:val="false"/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наиболее полного удовлетворения познавательных потребностей и интересов каждого ребёнка, развития его индивидуальности, формирование навыков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overflowPunct w:val="false"/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одуктивной организации свободного времени обучающихся, поддержки и социальной адаптаци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overflowPunct w:val="false"/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практики интегративного изучения отдельных дисциплин и предметных областей дополнительного образования на основе единой концепции формирования у детей духовно-нравственных ценностей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overflowPunct w:val="false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интегративного освоения проектной деятельности и использования информационных и коммуникационных технологий в отдельных дисциплинах дополните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/>
          <w:b/>
          <w:bCs/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Школа предоставляет дополнительные образовательные услуги по направлениям:</w:t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382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48"/>
        <w:gridCol w:w="1500"/>
        <w:gridCol w:w="1512"/>
        <w:gridCol w:w="1500"/>
        <w:gridCol w:w="1500"/>
        <w:gridCol w:w="162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1-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2-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3-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4-201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Художественно-эстетиче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учно-техниче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ьно-педагогиче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Физкультурно-спортив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Эколого-биологиче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</w:tr>
    </w:tbl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этих объединениях занимается в 2014 -2015 учебном году  87 учащихся (78%).</w:t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tbl>
      <w:tblPr>
        <w:tblW w:w="9382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7"/>
        <w:gridCol w:w="1413"/>
        <w:gridCol w:w="1500"/>
        <w:gridCol w:w="1500"/>
        <w:gridCol w:w="1500"/>
        <w:gridCol w:w="162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прав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0-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1-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2-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3-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2014-201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Художественно-эстетиче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 чел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учно-техниче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9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8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2 чел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ьно-педагогиче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5 чел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Физкультурно-спортив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5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5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3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7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5 чел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Эколого-биологиче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 чел.</w:t>
            </w:r>
          </w:p>
        </w:tc>
      </w:tr>
    </w:tbl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sz w:val="26"/>
          <w:szCs w:val="26"/>
          <w:shd w:fill="FFFFFF" w:val="clear"/>
        </w:rPr>
        <w:t xml:space="preserve">Система дополнительного образования формируется с учетом пожеланий родителей учащихся и возможностей школы. </w:t>
      </w:r>
      <w:r>
        <w:rPr>
          <w:rFonts w:eastAsia="Times New Roman"/>
          <w:sz w:val="26"/>
          <w:szCs w:val="26"/>
          <w:shd w:fill="FFFFFF" w:val="clear"/>
        </w:rPr>
        <w:t>Система дополнительного образования в нашей школе предоставляет возможность учащимся заниматься разным возрастным группам, начиная с первоклассника и до учащихся старших классов. Работа всех кружков способствует развитию творческих, познавательных, физических способностей детей. Такие творческие объединения  «Веснушка», «Хозяюшка» обеспечивает интерес и развитие трудолюбия. Способствует ведению здорового образа жизни (кружки по   волейболу  и футболу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и педагогов дополнительного образования- участники районных  мероприятий, конкурсов,  спортивных соревнований. Работы детей выставляются на выставках.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Руководители объединений ориентировались на индивидуальные особенности учащихся.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Вывод: </w:t>
      </w:r>
      <w:r>
        <w:rPr>
          <w:rFonts w:eastAsia="Times New Roman"/>
          <w:sz w:val="26"/>
          <w:szCs w:val="26"/>
        </w:rPr>
        <w:t xml:space="preserve">Условия, созданные в школе для внеурочной деятельности и организации дополнительного образования, способствуют развитию творческих способностей учащихся, их личному развитию и социализации. Повышение уровня самооценки, проявление инициативы – это тот результат, к которому мы стремимся. К тому же у ребёнка меньше остается незанятого времени, значит, меньше времени он будет бесцельно слоняться по улицам, снижается риск попадания в неблагоприятные компании. </w:t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 школьной системы образования.</w:t>
      </w:r>
    </w:p>
    <w:p>
      <w:pPr>
        <w:pStyle w:val="Style25"/>
        <w:shd w:fill="FFFFFF" w:val="clear"/>
        <w:spacing w:before="280" w:after="0"/>
        <w:jc w:val="center"/>
        <w:rPr/>
      </w:pPr>
      <w:r>
        <w:rPr/>
        <w:t>Расходование финансовых средств на совершенствование учебно – материальной базы в 2010 - 2015 годах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9"/>
        <w:gridCol w:w="2835"/>
        <w:gridCol w:w="1842"/>
      </w:tblGrid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небюджетные средств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иобретение меб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8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интерактив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45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компьютеров, ноутбуков, плпнш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учебно-наглядных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7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офис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бытов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9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учеб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7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иобретение спортинвент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канц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ереоборудование кабинета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7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ереоборудование кабинета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7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ереоборудование лингафонного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8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тановка видео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тановка тахографов, системы ГЛОН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2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сего по школе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306000</w:t>
            </w:r>
          </w:p>
        </w:tc>
      </w:tr>
    </w:tbl>
    <w:p>
      <w:pPr>
        <w:pStyle w:val="Style23"/>
        <w:spacing w:lineRule="exact" w:line="240" w:before="792" w:after="0"/>
        <w:ind w:right="5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3"/>
        <w:spacing w:lineRule="exact" w:line="240" w:before="792" w:after="0"/>
        <w:ind w:right="5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exact" w:line="240" w:before="792" w:after="0"/>
        <w:ind w:right="5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классов-комплектов и учащихся в 2015-2020 годах</w:t>
      </w:r>
    </w:p>
    <w:p>
      <w:pPr>
        <w:pStyle w:val="Style23"/>
        <w:spacing w:lineRule="exact" w:line="278"/>
        <w:ind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exact" w:line="278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анные расчеты сделаны исходя из внутренних факторов развития школы. При этом никак не учитываются  возможные внешние обстоятельства положения дел в образовании района, в частности вопросы оптимизации сети школ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азвития контингента обучающихс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 ОУ Наруксовской С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445"/>
        <w:gridCol w:w="1345"/>
        <w:gridCol w:w="1345"/>
      </w:tblGrid>
      <w:tr>
        <w:trPr>
          <w:trHeight w:val="4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 уч.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 уч.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</w:tbl>
    <w:p>
      <w:pPr>
        <w:pStyle w:val="Style23"/>
        <w:spacing w:lineRule="exact" w:line="278"/>
        <w:ind w:left="1051" w:right="508" w:firstLine="8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exact" w:line="278"/>
        <w:ind w:left="1051" w:right="508" w:firstLine="8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развития образования в МБОУ Наруксовской СШ до 2020 года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огноз базируется на демографических прогнозах (комплектование классов), на прогнозах развития экономики, технологий, представленных в концепции долгосрочного развития РФ,  Программе 2020: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образования станет одним из определяющих условий развития школы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для российской экономики в ближайшем будущем понадобятся высокопрофессиональные кадры, школа должна готовить выпускников, ориентированных на необходимость получения непрерывного образования и способных к получению знаний для овладения новыми профессиями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будет радикально меняться среда социализации, создавая как новые социальные, культурные, технологические возможности, так и определенные риски для подрастающего поколения, что найдет отражение в приоритетах воспитательной работы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социального заказа на образовательные услуги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заказ - это те образовательные  желания и ожидания государства, муниципалитета, педагогического сообщества, учащихся, их родителей по отношению к школе. Каждый субъект, делающий социальный заказ, выделяет приоритетные направления по совершенствованию школьного образования.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о считает главными следующие направления: </w:t>
      </w:r>
    </w:p>
    <w:p>
      <w:pPr>
        <w:pStyle w:val="Style23"/>
        <w:numPr>
          <w:ilvl w:val="0"/>
          <w:numId w:val="5"/>
        </w:numPr>
        <w:ind w:left="567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изация образовательного процесса с целью сохранения физического, психического и духовно-нравственного здоровья учащегося; </w:t>
      </w:r>
    </w:p>
    <w:p>
      <w:pPr>
        <w:pStyle w:val="Style23"/>
        <w:numPr>
          <w:ilvl w:val="0"/>
          <w:numId w:val="5"/>
        </w:numPr>
        <w:ind w:left="567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ение роли социально-гуманитарного цикла дисциплин способствующих формированию духовности и активной гражданской позиции личности; </w:t>
      </w:r>
    </w:p>
    <w:p>
      <w:pPr>
        <w:pStyle w:val="Style23"/>
        <w:numPr>
          <w:ilvl w:val="0"/>
          <w:numId w:val="5"/>
        </w:numPr>
        <w:ind w:left="567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оптимальных условий для развития и становления каждого ребенка и реализации его потенциальных способностей и возможностей;</w:t>
      </w:r>
    </w:p>
    <w:p>
      <w:pPr>
        <w:pStyle w:val="Style23"/>
        <w:numPr>
          <w:ilvl w:val="0"/>
          <w:numId w:val="5"/>
        </w:numPr>
        <w:ind w:left="567" w:right="-6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системы оценивания учебных достижений учащихся на всех ступенях образования и оценки качества образования; информатизация обучения формирование информационной грамотности выпускников.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Все эти направления, составляющие государственный социальный заказ, весьма актуальны и востребованы участниками образовательного процесса. Родители и учащиеся МБ ОУ Наруксовской СШ хотят видеть  свое образовательное учреждение как открытое информационное  образовательное пространство, в котором созданы максимальные условия развития личности, выявления всех потенциальных возможностей качественного образования и воспитания.  В МБ ОУ Наруксовской СШ социальный заказ изучается ежегодно в следующих формах: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 родительских собраний;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анкетирование родителей: "Изучение социального и образовательного заказа родителей", «Удовлетворенность родителями образовательным процессом".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Родители обучающихся прежде всего хотят, чтобы школа смогла обеспечить: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образование и воспитание детей;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дивидуальных способностей и возможностей каждого ученика;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отивации детей к продолжению обучения после окончания школы;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ую подготовку выпускников к обучению в высших учебных заведениях;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разнообразный и интересный досуг детей;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нформационной грамотности;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укрепление здоровья и безопасности детей.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чащиеся школы  формулирует следующие социально-образовательные запросы: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е развитие способов деятельности, применимых в практической жизни;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материально-технических условий обучения;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психологических условий общения с педагогами и сверстниками;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своения новых информационных технологий;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реды, в которой интересно и радостно общаться;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чащиеся хотят, чтобы в школе им всегда было интересно комфортно, и они смогли получить качественное образование и сформировать навыки, необходимые для полноценной будущей жизни.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 школы делают социальный заказ прежде всего на создание достойных материальных условий. Учителя нуждаются в комфортных психологических условиях и атмосфере радости труда и общения. Педагогический коллектив ожидает улучшения материально-технического обеспечения образовательного процесса и создания условий для творческого роста и реализации профессионального потенциала. 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запросы и ожидания всех участников образовательного процесса в итоге имеют общий критерий: в школ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.</w:t>
      </w:r>
    </w:p>
    <w:p>
      <w:pPr>
        <w:pStyle w:val="Style23"/>
        <w:tabs>
          <w:tab w:val="clear" w:pos="708"/>
          <w:tab w:val="left" w:pos="8820" w:leader="none"/>
        </w:tabs>
        <w:ind w:right="-6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ЦИАЛЬНЫЙ   ПАСПОРТ </w:t>
      </w:r>
      <w:r>
        <w:rPr>
          <w:rFonts w:cs="Times New Roman" w:ascii="Times New Roman" w:hAnsi="Times New Roman"/>
          <w:b/>
          <w:sz w:val="26"/>
          <w:szCs w:val="26"/>
        </w:rPr>
        <w:t>МБ ОУ Наруксовской СШ</w:t>
      </w:r>
    </w:p>
    <w:p>
      <w:pPr>
        <w:pStyle w:val="Normal"/>
        <w:shd w:fill="FFFFFF" w:val="clear"/>
        <w:ind w:left="34" w:hanging="0"/>
        <w:jc w:val="center"/>
        <w:rPr/>
      </w:pPr>
      <w:r>
        <w:rPr/>
        <w:t>Общие сведения об учащихся</w:t>
      </w:r>
    </w:p>
    <w:tbl>
      <w:tblPr>
        <w:tblW w:w="9936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6730"/>
        <w:gridCol w:w="2270"/>
      </w:tblGrid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left="62" w:right="4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штатной численности 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6" w:hRule="exact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ая численность учреждения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  <w:tr>
        <w:trPr>
          <w:trHeight w:val="360" w:hRule="exact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421" w:hRule="exact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хозяйственный персон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9" w:hRule="exact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указать каки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з них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чальной школе (1-4 кл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й  школе (5-9 кл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аршей школе (10-11 кл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06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, не посещающих школу,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i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(приложить список с указанием необходимых сведений о ребенк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х сем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ых семей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з них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ет одна м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ет один от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сироты и опекаем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ые семьи (3 и более дете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обеспеченные семь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лагополучные семь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и, имеющие статус переселенц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й состав семей: (в %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/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%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/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соста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%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абот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родителей: (в %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конченное высш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/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/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 основ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%</w:t>
            </w:r>
          </w:p>
        </w:tc>
      </w:tr>
      <w:tr>
        <w:trPr>
          <w:trHeight w:val="27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инвали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проживающие с родственниками без опе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школо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 ОУ Наруксовской СШ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активизировала работу по расширению общественного участия в управлении образованием на уровне образовательного учреждения. </w:t>
      </w:r>
      <w:r>
        <w:rPr>
          <w:rFonts w:cs="Times New Roman" w:ascii="Times New Roman" w:hAnsi="Times New Roman"/>
          <w:sz w:val="26"/>
          <w:szCs w:val="26"/>
        </w:rPr>
        <w:t>Управление Школой осуществляется на основе сочетания принципов единоначалия и коллегиальности. Единоличным исполнительным органом Школы является Директор, который осуществляет текущее руководство деятельностью Шко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формируются коллегиальные органы управления, к которым относятся: Управляющий совет, Общее собрание работников Школы, Педагогический совет.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блемно-ориентированный анализ состояния  образовательного учреждения</w:t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целью воспитательной работы является сплочение школьного коллектива, развитие творческой самостоятельности учащихся школы. Совершенствование единого воспитательного комплекса школы через объединение всех сил педагогического коллектива, для развития одаренности учащихся и воспитания одаренности учащихся и воспитания в них высоких нравственных кач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Управление воспитанием строится по следующим направлениям: совместная работа с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ым Центром Дополнительного Образования Дет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ельским Д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льской библиотек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ая рабо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с опытом воспитательной работы; семинар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щания, педсове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мен опы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бор информа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дагогическое наблюд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кетирование, мониторин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ализ собранной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ова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планов и программ, направленных на развитие учащихся, повышение их уровня воспит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 и коррекц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ценка планов, программ воспитательной рабо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воспитательной рабо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оритетными направлениями деятельности были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 -патриотическое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 - нравственно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.   Воспитания положительного отношения к труду и творчеств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4.   Интеллектуальн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5. Экологическ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6. Физкультурно- оздоровительное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воспитание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коммуникативной культуры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 работа в школе имела непрерывный процесс совместного творческого поиска всех педагогов. Выбранные цели и задачи воспитательной системы обоснованы на основе мониторинга воспитательного процесса, задачами которого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ение эффективности влияния воспитательной работы  на развитие личности учащихся и педагогов, отношений в коллектив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ение возможностей развития воспитательного процесса, поиск путей и средств дальнейшего совершенствования школ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ый процесс строился на основе плана воспитания и социализации учащихс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 и планов объединений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 работа охватывала весь педагогический процесс, интегриру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бные занят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урочную деятельность обучающихс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ый подход к воспитанию реализовывался через связь внеурочной деятельности с учебным процесс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е воспитательной работы школы можно выделить несколько направлений, способствующих реализации личностно - ориентированного подход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</w:t>
      </w:r>
      <w:r>
        <w:rPr>
          <w:rFonts w:cs="Times New Roman" w:ascii="Times New Roman" w:hAnsi="Times New Roman"/>
          <w:sz w:val="26"/>
          <w:szCs w:val="26"/>
        </w:rPr>
        <w:t>Коллективно- творческие дела (КТД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</w:t>
      </w:r>
      <w:r>
        <w:rPr>
          <w:rFonts w:cs="Times New Roman" w:ascii="Times New Roman" w:hAnsi="Times New Roman"/>
          <w:sz w:val="26"/>
          <w:szCs w:val="26"/>
        </w:rPr>
        <w:t>Участие в школьных, районных, региональных, всероссийских конкурса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Организация выездных экскурсий, посещение музеев, театров, выставо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Система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о- творческие дела - это основа организационно-массовой работы, те мероприятия, которые отражают традиции школ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</w:t>
      </w:r>
      <w:r>
        <w:rPr>
          <w:rFonts w:cs="Times New Roman" w:ascii="Times New Roman" w:hAnsi="Times New Roman"/>
          <w:sz w:val="26"/>
          <w:szCs w:val="26"/>
        </w:rPr>
        <w:t>Праздник «День Знан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</w:t>
      </w:r>
      <w:r>
        <w:rPr>
          <w:rFonts w:cs="Times New Roman" w:ascii="Times New Roman" w:hAnsi="Times New Roman"/>
          <w:sz w:val="26"/>
          <w:szCs w:val="26"/>
        </w:rPr>
        <w:t>День учит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</w:t>
      </w:r>
      <w:r>
        <w:rPr>
          <w:rFonts w:cs="Times New Roman" w:ascii="Times New Roman" w:hAnsi="Times New Roman"/>
          <w:sz w:val="26"/>
          <w:szCs w:val="26"/>
        </w:rPr>
        <w:t>Осенний ба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</w:t>
      </w:r>
      <w:r>
        <w:rPr>
          <w:rFonts w:cs="Times New Roman" w:ascii="Times New Roman" w:hAnsi="Times New Roman"/>
          <w:sz w:val="26"/>
          <w:szCs w:val="26"/>
        </w:rPr>
        <w:t>День матер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чер встречи школьных друз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</w:t>
      </w:r>
      <w:r>
        <w:rPr>
          <w:rFonts w:cs="Times New Roman" w:ascii="Times New Roman" w:hAnsi="Times New Roman"/>
          <w:sz w:val="26"/>
          <w:szCs w:val="26"/>
        </w:rPr>
        <w:t>Рыцарский турнир (к 23 февра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</w:t>
      </w:r>
      <w:r>
        <w:rPr>
          <w:rFonts w:cs="Times New Roman" w:ascii="Times New Roman" w:hAnsi="Times New Roman"/>
          <w:sz w:val="26"/>
          <w:szCs w:val="26"/>
        </w:rPr>
        <w:t>А ну- ка, девушки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</w:t>
      </w:r>
      <w:r>
        <w:rPr>
          <w:rFonts w:cs="Times New Roman" w:ascii="Times New Roman" w:hAnsi="Times New Roman"/>
          <w:sz w:val="26"/>
          <w:szCs w:val="26"/>
        </w:rPr>
        <w:t>День здоровь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</w:t>
      </w:r>
      <w:r>
        <w:rPr>
          <w:rFonts w:cs="Times New Roman" w:ascii="Times New Roman" w:hAnsi="Times New Roman"/>
          <w:sz w:val="26"/>
          <w:szCs w:val="26"/>
        </w:rPr>
        <w:t>Акция «Бессмертный полк» 9 ма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</w:t>
      </w:r>
      <w:r>
        <w:rPr>
          <w:rFonts w:cs="Times New Roman" w:ascii="Times New Roman" w:hAnsi="Times New Roman"/>
          <w:sz w:val="26"/>
          <w:szCs w:val="26"/>
        </w:rPr>
        <w:t>Последний звоно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адиционных школьных мероприятиях участвуют 1 - 11 класс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Для формирования «имиджа» школы, обмена опытом, выхода учеников школы на более высокий уровень особое значение имеет участие в районных, региональных конкурсах. Обучающиеся, которые принимают участие в этих конкурсах, приобретают новые 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 на более высокий уровень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 участия обучающихся МБ ОУ Наруксовской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неурочной деятельности 2013-201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вание конкур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-акция «Я-гражданин Росс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 исследовательских и проектных работ «Юный исследовател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 творческих работ  «В объективе семья», посвященный декаде сем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ая конференция «Под знаком Пушкин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областного конкурса декоративно-прикладного творчества «Творчество: традиции и современност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ягкая игрушка»-1 мест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летение»- 2 место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конкурс декоративно-прикладного творчества «Творчество: традиции и современност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 в разделе «Мягкая игрушка» -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чтецов «Здоровая нация-это м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детского изобразительного и декоративно- прикладного творчества «Пасха-Красн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акции «Раскрасим Планету в зеленый цвет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Лучшая трудовая бригад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ярмарка «Урожай-2013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в номинации «Количество и ассортимент представленных и реализованных видов сельскохозяйственн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 конкурс  творческих  работ «Комсомол в моей семье», посвящ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 -летию Комсомо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областного конкурса детского рисунка  «Оранжевое солнц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естиваль «Мальчишник-8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оминациях «Отжимание»-3 мест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тягивание»-1 мест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мреслинг»-3 мест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танга»-2 мест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нительское творчество»-2 мес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й конкур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атурного творчества,посвященных Дню матери «Свет материн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10 Всероссийской акции «Спорт–альтернатива пагубным привычка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по профилактике ДТП в рамках социальной компании «Пешеход, на переход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 Фестиваль детского творчества «Планета детств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й 95-летию дополнительного образования дет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творческих работ, посвященных Дню матери «Тепло материнских глаз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областного конкурса «Новогодний серпант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Всероссийский конкурс рисун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ана Безопасно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сть в работе во многом зависит от ее планирования. Планы класс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ей по воспитанию  учащихся составляются в соответствии с нормативно-правовой документацией школы. Воспитательные цели и задачи нашли свои отражение в классных мероприятиях. Большое значение для духовно - нравственного воспитания учащихся имели тематические классные часы. В выпускных классах особое внимание уделялось вопросам профориентации.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громное значение для развития нравственности, повышения интеллектуального и культурного уровня школьников, формирования гармонично развитой личности имеет организация внешкольных мероприятий - посещение музеев, организация  экскурсий и учебных занятий.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важнейших направлений воспитательной работы в школе является гражданско-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от перечень наиболее значимых мероприятий в этом направле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сячник патриотической рабо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Шефство за памятником-обелиском,  расположенным на территории с. Наруксово.                                                                                                    3. Уроки мужества, встречи с ветеранами Великой Отечественной войны, Афганц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астие в акциях «Вахта памяти», «Подарок ветерану», «Бессмертный  пол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с родителями</w:t>
      </w:r>
    </w:p>
    <w:p>
      <w:pPr>
        <w:pStyle w:val="Style32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развития личности ребенка наиболее эффективно осуществляется в совместной работе родителей, педагогов, самих детей. Школа заинтересована в тесном сотрудничестве с семьей. В школе уделяется внимание вопросу приобщения семьи к процессу воспитания детей и подростков, способствующее укреплению связи семьи и школы в интересах развития ребенка, получения родителями профессиональной помощи в деле воспитания детей. Взаимодействие семьи и школы осуществлялось посредством: тематических родительских собраний «Агрессия, её причины и последствия», «Воспитание в семье уважения к закону, развитие гражданственности и патриотизма», «Трудовое воспитание в семье». Совместным проведением внеклассных дел, индивидуальных консультаций  педагогов, вовлечение родителей и общественности в воспитательный процесс, совместные творческие дела, совместные с детьми мероприятия, заседания совета профилактики правонарушений. Совет родителей  может и оказывает большую помощь в организации учебно-воспитательного процесса. Но мы нередко сталкиваемся с проблемами в воспитании детей, отсутствием грамотности  родителей по вопросам воспитания. А эту проблему можно решить, только проводя  тематические родительские собрания. Некоторые родители вместе с детьми и классными руководителями живут одной жизнью, объединены едиными воспитательными целями. Это дает свои положительные результаты. Например, вовлечение родителей в совместную деятельность на уровне класса дает хорошую возможность для роста учащихся в личностном плане - ребята с удовольствием включаются в классные, а затем и в общешкольные мероприятия, начинают проявлять себя в самоуправлении. Необходимо больше вовлекать родителей в деятельность системы дополнительного образования  и   ученического самоуправления.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детской организ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тская школьная организация обладает огромным воспитательным потенциалом, так как с одной стороны является исключительно важной средой самореализации, с другой — важным фактором социализации. Работа детской организации «Забота»  была начата с  1994 года. Главными целями и задачами детской организации является: формирование жизненных ценностей; выявление и развитие индивидуальных творческих задатков и способностей учащихся; выявление лидеров в школьном самоуправлении; воспитание патриотизма. Все эти задачи реализуются через органы детского самоуправления. Основные формы работы детской организации «Забота» включают в себя: работу актива детской организации; участие в школьных мероприятиях; заседание актива. За время существования детской организации «Забота» обучающиеся занимали призовые места по результатам деятельности детского самоуправления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витие воспитательной системы включает в себ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ирование у детей гражданско-патриотического сознания, духовно-нравственных  ценностей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 бесконфликт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держка творческой активности учащихся во всех сферах деятельности, активизация  ученического самоуправления, создание условий для развития общешкольного коллектива  через систему КТ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вершенствование системы воспитательной работы в классных коллектив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Активизировать деятельность методического объединения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читать приоритетными направлениями в воспитательной работе: гражданско-патриотическое, спортивно-оздоровительное и художественно-эстетическо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офилактическая работа по предупреждению асоциального пове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профилактической работы по предупреждению асоциального поведения обучающихся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8036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15"/>
        <w:gridCol w:w="2181"/>
        <w:gridCol w:w="11"/>
        <w:gridCol w:w="2084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состоящих 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х учетах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/>
      </w:pPr>
      <w:r>
        <w:rPr>
          <w:b/>
          <w:bCs/>
          <w:sz w:val="26"/>
          <w:szCs w:val="26"/>
          <w:shd w:fill="FFFFFF" w:val="clear"/>
        </w:rPr>
        <w:t>Состояние здоровья школьников, обеспечение условий безопасного пребывания сотрудников и учащихся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Style23"/>
        <w:tabs>
          <w:tab w:val="clear" w:pos="708"/>
          <w:tab w:val="left" w:pos="8820" w:leader="none"/>
        </w:tabs>
        <w:ind w:firstLine="10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firstLine="1080"/>
        <w:jc w:val="both"/>
        <w:rPr/>
      </w:pPr>
      <w:r>
        <w:rPr>
          <w:bCs/>
          <w:sz w:val="26"/>
          <w:szCs w:val="26"/>
          <w:shd w:fill="FFFFFF" w:val="clear"/>
        </w:rPr>
        <w:t>Состояние здоровья рассматривается сегодня как важный критерий,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характеризующий результат деятельности образовательной системы.</w:t>
      </w:r>
      <w:r>
        <w:rPr>
          <w:sz w:val="26"/>
          <w:szCs w:val="26"/>
          <w:shd w:fill="FFFFFF" w:val="clear"/>
        </w:rPr>
        <w:t xml:space="preserve"> Не случайно, одним из </w:t>
      </w:r>
      <w:r>
        <w:rPr>
          <w:bCs/>
          <w:sz w:val="26"/>
          <w:szCs w:val="26"/>
          <w:shd w:fill="FFFFFF" w:val="clear"/>
        </w:rPr>
        <w:t>критериев</w:t>
      </w:r>
      <w:r>
        <w:rPr>
          <w:sz w:val="26"/>
          <w:szCs w:val="26"/>
          <w:shd w:fill="FFFFFF" w:val="clear"/>
        </w:rPr>
        <w:t xml:space="preserve"> оценки деятельности образовательного учреждения является </w:t>
      </w:r>
      <w:r>
        <w:rPr>
          <w:b/>
          <w:bCs/>
          <w:sz w:val="26"/>
          <w:szCs w:val="26"/>
          <w:shd w:fill="FFFFFF" w:val="clear"/>
        </w:rPr>
        <w:t>отсутствие отрицательной динамики состояния здоровья учащихся</w:t>
      </w:r>
      <w:r>
        <w:rPr>
          <w:b/>
          <w:sz w:val="26"/>
          <w:szCs w:val="26"/>
          <w:shd w:fill="FFFFFF" w:val="clear"/>
        </w:rPr>
        <w:t>.</w:t>
      </w:r>
    </w:p>
    <w:p>
      <w:pPr>
        <w:pStyle w:val="Style23"/>
        <w:tabs>
          <w:tab w:val="clear" w:pos="708"/>
          <w:tab w:val="left" w:pos="8820" w:leader="none"/>
        </w:tabs>
        <w:ind w:firstLine="1080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tbl>
      <w:tblPr>
        <w:tblW w:w="1002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1416"/>
        <w:gridCol w:w="1275"/>
        <w:gridCol w:w="1277"/>
        <w:gridCol w:w="1651"/>
        <w:gridCol w:w="1285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Группа здоровь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2012-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2013-201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2014-2015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исл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исл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исл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7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3,6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7,7 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0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3,4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5,7 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,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9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,6 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группа,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43" w:after="200"/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 %</w:t>
            </w:r>
          </w:p>
        </w:tc>
      </w:tr>
    </w:tbl>
    <w:p>
      <w:pPr>
        <w:pStyle w:val="Style23"/>
        <w:tabs>
          <w:tab w:val="clear" w:pos="708"/>
          <w:tab w:val="left" w:pos="882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стояние здоровья учеников – ключевой показатель образовательной программы, реализуемой учреждением. Высокие учебные достижения не служат оправданием систематического ухудшения здоровья детей, следовательно, отсутствие отрицательной динамики по этому показателю определяет и обусловливает результативность целостного образовательного проце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оказатели, используемые для мониторинга здоровья в школ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личество учащихся в разных группах здоровь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личество учащихся с так называемыми основными видами «школьной патологии»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рушениями зр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стройствами опорно-двигательного аппарат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ервно-психическими нарушениям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егетативными расстройствам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эндокринными расстройствам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тологией органов пищева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Количество дней, пропущенных по болезни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едущим фактором обеспечения качества образования учащихся является высокий уровень компетентности педагогов. Все учителя школы в соответствии с планом-графиком повышают свою профессиональную компетентность, обучаясь на курсах повышения квалификации. 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 выстраиваемой системе непрерывного образования педагогических работников нашей школы особое место принадлежит внутришкольной методической работе. </w:t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ишкольное управление и деятельность органов школьного самоуправления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анализируемый период в соответствии с федеральными и региональными стратегическими документами основными направлениями внутришкольного управления являлись следующие позитивные изменения в образовательной деятельности: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использование в учебном процессе новых педагогических технологий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единства урочной и внеурочной деятельности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информационного обеспечения учебного процесса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администрации школы было уделено выстраиванию системы мониторинга образовательного процесса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е усилия и средства затрачены на совершенствование материально-технического состояния школы. 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анализируемый период администрация школы работала над совершенствованием образовательной деятельности по следующим направлениям: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облем, коррекция недостатков в создании   системы преемственности на всех ступенях обучени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оптимального сочетания форм и методов работы с одаренными детьми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методической работы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труктуры медиатеки, создание системы информационного обеспечения учебного процесса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оиск новых форм внеурочной деятельности в школ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ходе осуществления анализа образовательной деятельности школы определены следующие успехи и проблемы, разрешение которых позволит повысить эффективность деятельности МБ ОУ Наруксовской СШ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текущей и итоговой аттестации,  ОГЭ и ЕГЭ, участие учащихся в муниципальном и региональном этапе Всероссийской олимпиады, интеллектуальных конкурсах свидетельствуют о хорошем качестве образования и академической конкурентноспособности, позволяющей  выпускникам продолжать образование в вузах различного профиля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отражает современные требования ФКГОС и ФГОС и базируется на учете запросов учащихся и их родителей. Учебный план и учебные программы предметов направлены не только на формирование предметных знаний и умений, но и развитие ключевых компетентностей, универсальных учебных действий выпускников школы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му плану соответствует кадровое и учебно-методическое обеспечение. Педагогический коллектив сформировался как целостная команда единомышленников, компетентные педагоги проявляют интерес к образовательным инновациям, стремятся совершенствовать уровень своего профессионального мастер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образования МБ ОУ Наруксовской СШ направлена на то, чтобы обучающиеся обладали актуальными знаниями, умениями, навыками и универсальными учебными действиями, востребованными в 21 веке. Администрация школы рассматривает информатизацию как решающий фактор достижения нового качества образования, успеха образовательного учреждения. Модернизация школы невозможна без решения вопросов, связанных с формированием информационной компетентности всех участников образовательного процесса владения навыками совместной проектной деятельности, работы в сети Интернет. В школе практически все компьютеры подключены к сети Интернет, стало системой проводить контрольные работы, отдельные уроки   в режиме «</w:t>
      </w:r>
      <w:r>
        <w:rPr>
          <w:rFonts w:cs="Times New Roman" w:ascii="Times New Roman" w:hAnsi="Times New Roman"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sz w:val="26"/>
          <w:szCs w:val="26"/>
        </w:rPr>
        <w:t xml:space="preserve">» (работа в программе СтатГрад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ечение 2010-2015</w:t>
      </w:r>
      <w:r>
        <w:rPr>
          <w:rFonts w:cs="Times New Roman" w:ascii="Times New Roman" w:hAnsi="Times New Roman"/>
          <w:sz w:val="26"/>
          <w:szCs w:val="26"/>
        </w:rPr>
        <w:t xml:space="preserve"> учебных годов повышенное внимание уделялось вопросам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зопасности, укрепления здоровья участников образовательного процесса, совершенствования учебно-материальной базы школы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се эти годы велась работа по улучшению технического  оснащения  учебных кабинетов.  В 2015 году заменены компьютеры в компьютерном классе, установлено новое оборудование в кабинете технологии.  Получено оборудование для  кабинетов химии,  биологии, приобретены  интерактивные комплексы в кабинеты начальной  школы, компьютеры, интерактивные доски, принтеры, проекторы, копировальная техника, учебные кабинеты  подключено к сети Интерн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ольшое внимание уделялось благоустройству территории школ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/>
          <w:sz w:val="26"/>
          <w:szCs w:val="26"/>
          <w:shd w:fill="FFFFFF" w:val="clear"/>
          <w:lang w:eastAsia="en-US"/>
        </w:rPr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rFonts w:eastAsia="Calibri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я, по которым наиболее успешно осуществлялась работа реализации Программы развития на 2010-2015годы: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а и успешно функционирует модель адаптивной школы, реализующей учебные программы разного уровня сложности (профильное  и универсальное обучение в старшей школе)  с учетом возможностей учащихся и пожеланиями родителей (законных представителе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школе сложился сплоченный, творчески работающий коллектив педагогов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 внедряются в образовательный процесс личностно-ориентированные, информационно-коммуникационные и здоровьесберегающие технолог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ий образовательный рейтинг школы  на муниципальном и региональном уровня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общего образования и основного обще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чреждении педагогами осваивается в соответствии с нормативами новая система оценки качества образования, в том числе в форме ОГЭ и ЕГЭ;</w:t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развитие получила система дополнительного образования;</w:t>
      </w:r>
    </w:p>
    <w:p>
      <w:pPr>
        <w:pStyle w:val="Style23"/>
        <w:tabs>
          <w:tab w:val="clear" w:pos="708"/>
          <w:tab w:val="left" w:pos="8820" w:leader="none"/>
        </w:tabs>
        <w:spacing w:lineRule="exact" w:line="446"/>
        <w:ind w:right="-5" w:firstLine="10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ежегодная публичная отчетность учреж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овление материально-технической базы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ряду с очевидными успехами, необходимо отметить ряд проблем, решение которых требует консолидации усилий всего педагогического коллектива: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ухудшение состояния здоровья школьников под влиянием социально-бытовых и экологических  факторов окружающей среды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мотивации учащихс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роблемы эффективного взаимодействия всех участников образовательных отношений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желания отдельных учителей в апробировании современных образовательных технологий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занятость учащихся в системе дополнительного образования школы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эффективность общего образования в формировании компетенций, востребованных в современной социальной жизни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требует модернизации мониторинг эффективности школьной системы качества образовани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улировка ключевой проблемы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Итак, на период до 2020 года перед школой стоит проблема, которую можно сформулировать как необходимость модернизации образовательной организации - Информационного поля - Инновационной деятельности - Инфраструктуры -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и преодоления проблем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этому школа нуждается в следующих преобразованиях: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обновлении образовательной среды для повышения (сохранения) качества общего и дополнительного образования на каждой ступени обучени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поля профессионального выбора учащихся за счет развития системы дополнительного образовани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формационной компетентности всех участников образовательных отношений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сохранения здоровья учащихся  и обеспечения их безопасности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ланомерное внедрение в учебный процесс инновационных технологий и способов оценки знаний и УУД учащихс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ой компетентности педагогов в сфере здоровьесбережени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участия детей в благотворительных и социально-значимых акциях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 целенаправленное решение выявленных проблем будет способствовать созданию концепции развития школы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b/>
          <w:bCs/>
          <w:sz w:val="26"/>
          <w:szCs w:val="26"/>
        </w:rPr>
        <w:t xml:space="preserve">Концепция развития  МБ ОУ </w:t>
      </w:r>
      <w:r>
        <w:rPr>
          <w:b/>
          <w:sz w:val="26"/>
          <w:szCs w:val="26"/>
        </w:rPr>
        <w:t xml:space="preserve">Наруксовской СШ </w:t>
      </w:r>
      <w:r>
        <w:rPr>
          <w:b/>
          <w:bCs/>
          <w:sz w:val="26"/>
          <w:szCs w:val="26"/>
        </w:rPr>
        <w:t>на 2015-2020 годы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Школа представляет собой образовательное учреждение, в котором реализуются образовательные программы начального, основного и среднего общего образования. При этом обучающиеся ориентированы на получение качественного образования по общеобразовательным программам. Согласно п.13 ч.3 ст.28 Федерального Закона от 29.12.2012 № 273-ФЗ "Об образовании в Российской Федерации" к компетенции образовательной организации в установленной сфере деятельности относится "обеспечение функционирования внутренней системы оценки качества образования", а согласно ч.7 ст.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чащиеся и их родители (законные представители) заинтересованы в максимальном развитии у детей способов познавательных, информационно-коммуникационных, рефлексивных, универсальных способов деятельности, на формирование учебных компетентностей, которые будут являться основой их практической жизни. Кроме того, главной становится задача "воспитания успешного гражданина своей страны"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принятых федеральных государственных образовательных стандартах образование рассматривается как важнейшая социальная деятельность общества, как главенствующий ресурс его социокультурной модернизации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система школы рассчитана на все категории учащихся, склонных к индивидуально-творческому труду, направленному на реализацию их потенциальных возможностей и удовлетворение индивидуальных склонностей, интересов, запросов.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center"/>
        <w:rPr/>
      </w:pPr>
      <w:r>
        <w:rPr>
          <w:b/>
          <w:bCs/>
          <w:sz w:val="26"/>
          <w:szCs w:val="26"/>
        </w:rPr>
        <w:t>Миссией образования является выполнение следующих педагогических задач</w:t>
      </w:r>
      <w:r>
        <w:rPr>
          <w:sz w:val="26"/>
          <w:szCs w:val="26"/>
        </w:rPr>
        <w:t>:</w:t>
      </w:r>
    </w:p>
    <w:p>
      <w:pPr>
        <w:pStyle w:val="Style23"/>
        <w:tabs>
          <w:tab w:val="clear" w:pos="708"/>
          <w:tab w:val="left" w:pos="88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 предоставление учащимся широкого поля образовательных возможностей, ориентированных на высокое качество образовани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отивации учащихс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детей позитивного компонента гражданской компетентности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ая подготовка выпускников к получению непрерывного образовани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сформированности практических навыков и способов действий выпускников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b/>
          <w:bCs/>
          <w:sz w:val="26"/>
          <w:szCs w:val="26"/>
        </w:rPr>
        <w:t>Миссия школы</w:t>
      </w:r>
      <w:r>
        <w:rPr>
          <w:sz w:val="26"/>
          <w:szCs w:val="26"/>
        </w:rPr>
        <w:t>: за счёт технологической перестройки образовательного процесса, опирающейся на инновационные технологии, создать условия для качественного образования, позволяющего каждому выпускнику обеспечить профессиональную занятость в условиях нового информационного общества, эффективное воспитание гражданина с высокими нравственными ценностями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Главным условием успешности развития школы является сочетание профессионализма учителей и внутренней мотивации учащихся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Целью образовательного взаимодействия является создание условий для учебной и социальной успешности каждого ученика, а с другой стороны - на самореализацию каждого педагога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лософия школы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одержания и организация жизнедеятельности школы основано на следующих принципах: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ринцип развити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 эволюционного характера изменений. 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анный принцип предполагает взаимообусловленность стабилизации и развития школы, преемственности и последовательности образовательной программы и программы развития.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Школа должна быть конкурентно способной и престижной,   а это возможно только в режиме непрерывного развития и творческого поиска прогрессивных технологий, методик, роста профессионализма и на педагогическом и управленческом уровне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ринцип реализуемости Программы развития;</w:t>
      </w:r>
    </w:p>
    <w:p>
      <w:pPr>
        <w:pStyle w:val="Style23"/>
        <w:tabs>
          <w:tab w:val="clear" w:pos="708"/>
          <w:tab w:val="left" w:pos="8820" w:leader="none"/>
        </w:tabs>
        <w:ind w:right="-5" w:firstLine="1080"/>
        <w:jc w:val="both"/>
        <w:rPr>
          <w:sz w:val="26"/>
          <w:szCs w:val="26"/>
        </w:rPr>
      </w:pPr>
      <w:r>
        <w:rPr>
          <w:sz w:val="26"/>
          <w:szCs w:val="26"/>
        </w:rPr>
        <w:t>-принцип сопряженности развития школы с общим ходом реализации муниципальной, региональной и федеральной программ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 Мероприятия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ресурсной базы и оптимизации  условий осуществления образовательного процесса.</w:t>
      </w:r>
    </w:p>
    <w:p>
      <w:pPr>
        <w:pStyle w:val="Normal"/>
        <w:jc w:val="both"/>
        <w:rPr/>
      </w:pPr>
      <w:r>
        <w:rPr/>
        <w:t>а) материально - техническое обеспечение школы на 2015-2020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1417"/>
        <w:gridCol w:w="1418"/>
        <w:gridCol w:w="1701"/>
      </w:tblGrid>
      <w:tr>
        <w:trPr>
          <w:trHeight w:val="8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вы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б объемах и источниках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</w:t>
            </w:r>
          </w:p>
          <w:p>
            <w:pPr>
              <w:pStyle w:val="Style2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</w:t>
            </w:r>
          </w:p>
          <w:p>
            <w:pPr>
              <w:pStyle w:val="Style2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 инженерных коммуникаций здания школы в фили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амену оконных блоков в фили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ждение территории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по благоустройству пришкольной территории: разбить новые цветники, поддерживать в хорошем состоянии имеющиеся, производить обрезку зеленых насаждений, замену старых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выборочный ремонт водопровода, канализации, теплосистемы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сметический ремонтучебных кабинетов и корид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ть в рабочем состояние пожарную сигнализацию, систему оповещения о пожаре, кнопку экстренного вызова в пол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) организацион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30"/>
        <w:gridCol w:w="21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временных нормативных документов, методических рекомендаций, определяющих современные направления совершенствования профессиональной компетенции педагогов (профессиональный стандарт учителя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рмативных документов, регламентирующих повышение квалификации и проведении аттестации педагогических работни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начал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годового плана-графика повышения квалификации педагогических работни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начал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идактических и методических материалов по формированию ключевых образовательных компетентностей обучающихс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начал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, 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регламентации деятельности методических объединений. Проводить смотр кабине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атического обмена опытом учителей, оказания помощи молодым специалист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дистанционную форму прохождения курсовой подготов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участие в работе муниципальных опорных площадок, проблемных курсах, семинарах различных категорий педагогических работ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профильная подготовка и профильное обучение в условиях реализации на ФГОС второго поко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вые образовательные технологии при  реализации  ФГОС второго поко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тельная система школы в условиях реализации  ФГОС второго покол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в создании портфолио ученика начальной и основной шко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поддержка учителей по подготовке учащихся и сдаче ЕГЭ и ОГЭ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поддержка школьной библиотеки-медиатеки как необходимое условие внедрения ФГО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нормативной базы деятельности библиоте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вые формы учета и отчетности библиоте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информационно-поисковой системы в школьной библиотеке-медиате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едагогов образовательными программами. Разработка  рабочих программ по предметам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процесса и результата профессиональной деятельности педагог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я конституционного права граждан на образование и по выполнению Федерального закона « Об образовании в Российской Федерации»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) организация  дошкольного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418"/>
        <w:gridCol w:w="29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ологические основы подготовки  учителей начальных классов к работе с детьми 6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 "Подготовка к школе" для детей 6,5 лет, не посещающих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ое сопровождение дошкольников в процессе подготовительных занятий к школе. Формирование учебных мотивов у будущих первоклас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начальных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образовате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Школа будущ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классника"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начальных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формационного банка данных о детях 0- 7 лет, проживающих на территории, закреплённой за    школ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браний для родителей будущих первоклассников с тематик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товность ребенка к школьному обуч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сихологические особенности дошкольников седьмого год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комство с учебными программами  "Школа будущего первоклассника 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воение учебного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ежима для учащихся 1 классов, вопросы адап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накомление с нормативно-правовыми документа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ход на электронную регистрацию при подаче заявки на зачисление в школу (обучение учителей и родител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альных клас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) мероприятия по сохранению контингента учащихся школ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" w:hanging="0"/>
              <w:jc w:val="both"/>
              <w:rPr>
                <w:b/>
                <w:b/>
                <w:bCs/>
                <w:w w:val="105"/>
                <w:sz w:val="26"/>
                <w:szCs w:val="26"/>
              </w:rPr>
            </w:pPr>
            <w:r>
              <w:rPr>
                <w:b/>
                <w:bCs/>
                <w:w w:val="105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еобуча на территории, закреплённой за    школ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охват обучением всех учащихся в возрасте с 6,5 до 18 лет, на территории, закреплённой за    школ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ести учет детей, проживающих на территории, закреплённой за    школой в возрасте от 0 до 18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) сверять списки детей проживающих на территории, закреплённой за    школой и, находящихся на учете в сельской администрац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) ежегодно выявлять детей, подлежащих обучению в школе по возраст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иметь документы (приказы), подтверждающие зачисление первоклассников, проживающих на территории, закреплённой за    школой в другие образовательные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 сдавать отчет ОШ по форме "Сведения о численности детей и подростков в возрасте 7-18 лет, не обучающихся в образовательном учреждении по состоянию на 20 сентября в  Управление  образования Почин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мониторинг сдачи экзаменов в форме ОГЭ и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</w:tbl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) самоопределение и распределение выпускников 9-х классов получения среднего общего образования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рофориентационную работу с учащимися с целью оказания помощи в их дальнейшем самоопределении получения среднего общего образования, ознакомления с правилами приема, условиями обучения в образовательных организациях среднего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8,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ть выпускников и их родителей  классными руководителями о формах получения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8,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ь работу по представлению подтверждений обучения выпускников 9-х классов в образовательных организациях среднего профессионально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ять основные причины, по которым дети и подростки не посещают школу или не продолжают свое образ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содержание образования и условия организации обучения и воспитания учащихся с ограниченными возможностями здоровья. Оказывать целевую помощь детям группы риска, больным детям и детям-инвалидам в получении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) охрана  жизни и здоровья детей и подростков в образовательном проце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39"/>
        <w:gridCol w:w="1665"/>
        <w:gridCol w:w="2977"/>
      </w:tblGrid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стить учебные  кабинеты аптечк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ять банк данных об уровне физического развития учащихся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рейды по сохранности школьных учебников. Своевременно списывать учебники в соответствии с нормативными сроками использ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план мероприятий по контролю за техническим и гигиеническим состоянием спортзала, учебной мастерской, кабинетом информатики и пришкольной спортивной площад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визию осветительных приборов на соответствие гигиеническим нормам. Обновить и заменить осветительные приборы энергосберегающи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облюдение гигиенических требований к режиму учебно-воспитательного процесса в соответствии с санитарно-эпидемиологическими правилами и нормативами (СанПиН 2.4.2. 2821-10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одготовительную работу по расширению сети кружков и спортивных секций различного профиля, организации различных спортивных соревнований, конкурсов с целью максимально возможного охвата детей и подростков спортивно-массовой работо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максимально полный охват детей и подростков из неблагополучных семей, групп социального риска в летнее время  с пребыванием детей в  загородных оздоровительных лагерях,  трудоустройство  в  трудовые бригад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, классные руководители</w:t>
            </w:r>
          </w:p>
        </w:tc>
      </w:tr>
      <w:tr>
        <w:trPr>
          <w:trHeight w:val="2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здоровление и отдых детей из малоимущих и многодетных семей в каникулярное врем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горячее питание учащихся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ротивопожарную безопасность, антитеррористическую защищенность образовательной организ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мониторинг по созданию здоровьесберегающего пространства образовательной организ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здоровьесберегающие технологии в целях предупреждения учебных перегрузок обучающихс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облюдение гигиенических требований к режиму учебно-воспитательного процесса согласно санитарным норм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роведение профилактических осмотров учащихся в соответствии с существующими требованиями и динамическое   наблюдение за состоянием здоровья учащихс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рабо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на базе школьной библиотеки постоянно действующие выставки по профилактике курения, употребления учащимися наркотиков, алкого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еализацию мероприятий, направленных на сохранение, поддержание и корррекцию здоровья учащихся (требования к режиму занятий и составлению расписаний, двигательная активность, питание, закаливание, анти-стрессовая стратегия жизни, социально безопасное поведение, использование немедикаментозных методов оздоровления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ие качеством образования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) совершенствование нормативно-правовой базы школы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п.п. 5,7 ст. 108 № 273-ФЗ "Об образовании  в Российской Федерации" не позднее 1 января 2016 года надлежит привести в соответствие с данным Федеральным законом всю нормативную правовую базу учреждения. Учитывая данное обстоятельство, планируется пров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5"/>
        <w:gridCol w:w="1800"/>
        <w:gridCol w:w="20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оки  внесения измен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ти изменения в учредительные документы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зработать новые локальные акты образовательного учреж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 го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заместители  директора </w:t>
            </w:r>
          </w:p>
        </w:tc>
      </w:tr>
    </w:tbl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) совершенствование нормативно-правовой базы школы в связи с реализацией   ФГОС НОО ООО</w:t>
      </w:r>
    </w:p>
    <w:p>
      <w:pPr>
        <w:pStyle w:val="Normal"/>
        <w:ind w:firstLine="10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70"/>
        <w:gridCol w:w="1701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изменения в локальные акты школы в связи с вступлением в силу ФЗ "Об образовании в РФ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оложение об организации  предшкольной  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заместитель  директор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оложение о внутришкольном мониторинге учебно-воспит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заместители  директор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оложение об организации получения образования учащимися с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заместители  директор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концепцию содержания воспитательной работы в школе в рамка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заместитель  директо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) 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8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28"/>
        <w:gridCol w:w="1843"/>
        <w:gridCol w:w="212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у с педагогическими кадрами осуществлять, руководствуясь Федеральным Законом № 273 "Об образовании  в Российской Федерации", Уставом школы и локальными актами, разработанными и утвержденными в шк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акцент сделать на диагностику кадрового состава, ежегодно проводить мониторинг по следующим  направления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озра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ттест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награ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курсовая подготовка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посещение проблемных курсов в межкурсовой пери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доля педагогов, постоянно применяющих цифровые образовательные ресурсы в свое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) доля педагогов, участвующих в конкурсах различного уровн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 наличие публик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различные способы материального и морального стимулирования учителей, в том числе представление к нагр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оддержку учителей, участвующих в профессиональных конкурсах различ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оптимальной нагрузкой не ниже 18 часов учителей-предметников и учителей нача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условия для привлечения и закрепления в школе молодых педагогических кадров (оптимальная нагрузка, условия труда, меры по моральному, материальному стимулировани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ять на курсы повышения квалификации (1 раз в 3 года) педагогов школы на основе выявленных проблем осуществления эффективной профессиональной деятельности задач развития образователь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проводить диагностику и анализ результатов профессиональной деятельности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ировать работу по привлечению педагогов школы к участию в профессиональных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комиссии по урегулированию споров между  участниками  образовательных отношени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) совершенствование образовательного процесса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0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244"/>
        <w:gridCol w:w="1701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разовательного процесса с ориентацией на требования общероссийской, региональной, муниципальной школьной систем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использование педагогами инновационных образовательных технологий на базе нового учебного и компьютерного оборудова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9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школьной медиа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электронного журнала как части личностно-ориентированного подхода к обучению учащихс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леживание единства преподавания, обучения и содержания образования на всех  уровнях образования в условиях реализации  ФГОС второ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наряду с классно-урочной других форм обучения, в том числе внеуроч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гласно годовому плану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чащимся права получать образование в формах, предусмотренных ФЗ №273 "Об образовании  в РФ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согласно годовому плану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) изменения  в содержании образования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4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61"/>
        <w:gridCol w:w="1701"/>
        <w:gridCol w:w="269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учебного плана, ориентированного на реализацию ФГОС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о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 образовательной системы на основе высокотехнологичной среды 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ндивидуального образовательного маршру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нутришкольное управление процессом реализации  ФГОС основного 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управление формированием универсальных учебных действий младших школьников в условиях введения ФГОС началь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 начальных класс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зитивной адаптации социализации и интеграции учащихся к современным условиям жизни в процессе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ировать технологии формирования профессиональной субъективности учителей в условиях реализации ФГОС  основ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Руководители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ть комфортность и качество образовательной среды , как необходимое условие социальной адаптированност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индивидуальной траектории квалификации учителя,  в основе реализации требований к качеству образования,  в соответствии с ФГОС второ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формированием личностных результатов учащихся начальных классов и учащихся ООО. Мониторинг метапредметных и личностных результатов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 начальных классов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электронных образовательных ресурсов в учебной и внутренней деятельности для формирования творческих и учебно-познавательных компетенций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терактивных учебных материалов в формировании познавательного потенциала младших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 начальных класс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дистанционных технологий в образ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ые подходы к оцениванию сформированности социальной зрелости старшеклассников в условиях введения ФГОС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) Работа по реализации ФГОС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1008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4"/>
        <w:gridCol w:w="2046"/>
        <w:gridCol w:w="1897"/>
      </w:tblGrid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по реализации ФГО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: О работе педагога 1 класса с электронными образовательными и методическими ресурсами Интернет в ходе  реализации ФГО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 начальных класс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да педагогического мастерства (обобщение опыта работы учителей, мастер-классы, открытые уроки) с применением современного учебного оборудова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работы М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боты по внедрению ФГОС НОО и ОО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ООП НОО. Разработка рабочих программ по предметам и программы внеуроч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 имеющегося учебного фонда библиотеки для работы по ФГОС НОО и ООО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личном образовательном пространстве учителей школы. Организация доступа педагогов к электронным образовательным и методическим ресурсам Интернет. Издание приказов по ОУ по реализации ФГОС Утверждение образовательной программы ООО и рабочих программ учебных предмет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заместитель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обация новых форм учебной деятельности. Открытые уроки    по формированию УУД в НОО и ООО.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каждого педагога, работающего в рамках ФГОС НОО и ООО. Анализ материально-технических условий школы при реализации  ФГОС НОО и ООО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змерительных материалов для оценки достижения планируемых результатов в соответствии с требованиями ФГО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едевтика формирования универсальных учебных действий у учащих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) влияние способа организации образовательного процесса на повышение качества образования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4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61"/>
        <w:gridCol w:w="1984"/>
        <w:gridCol w:w="241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5-дневной учебной неделе в 1классе, по 6- дневной учебной неделе во 2-11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рсов по выбору в 9-11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направлениям внеурочн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</w:t>
            </w:r>
          </w:p>
        </w:tc>
      </w:tr>
      <w:tr>
        <w:trPr>
          <w:trHeight w:val="11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соответствии  с Федеральным  Законом  № 273 "Об образовании в Российской Федерации" (семейная форма образования, индивидуальный учебный план и друг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емственности между  школами 1,2 и 3 уровней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рофессиональному самооопределению через усиление профориентационной работы на протяжении  всего периода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</w:t>
            </w:r>
          </w:p>
        </w:tc>
      </w:tr>
    </w:tbl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) инновации в технологиях обучения, воспитания и развития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8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61"/>
        <w:gridCol w:w="1984"/>
        <w:gridCol w:w="255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вых технологий развивающего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технологий организации учебно-воспитательного процесса, ориентированных на формирование социально активной и социально-адаптированной лич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диалоговых форм обучения, инновационных технологий развивающего обучения. Предупреждение отставания учащихся и создание условий для достижения каждым учащимся базового уровня в зоне ближайшего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 директор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ворческого самостоятельного мышления учащихся, формирования у них умений и навыков самостоятельного поиска, анализа и оценки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ектно-исследовательской деятельности учащихся с использованием  И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работы  медиатеки школы по накоплению в ней информационных ресурсов и дальнейшего их использования в образователь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истемы  электронного документобо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 директо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) инновации в условиях организации образовательного процесса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4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61"/>
        <w:gridCol w:w="1984"/>
        <w:gridCol w:w="241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методическ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мулирование педагогов за применение инновационных методик и высокие результаты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влечение большего числа учителей в системную исследовательскую работу по совершенствованию содержания и методики преподавания предм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атическое использование учителями интерактивных форм  обучения учащихся и цифровых образовательных ресурсов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стимулирование участия учителей в конкурсах федерального, регионального, муниципального уровн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атизация методической работы в школе, усиление взаимодействия методических объединений для достижения общей ц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рнизация системы образовательной работы в шко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содержательная поддержка самообразовательной работы педагог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для повышения 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 Заместитель  директора  Руководители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развития творческого потенциала учителей и учащихся, получение опыта организаторской деятельности молодыми специалистами, обобщение и распространение опыта работы учителями-наставниками (в т.ч. в сети Интерн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М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ониторинга использования новых технологий в образователь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Основные направления воспитательной системы школы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03"/>
        <w:gridCol w:w="1559"/>
        <w:gridCol w:w="2693"/>
      </w:tblGrid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39" w:hanging="0"/>
              <w:jc w:val="both"/>
              <w:rPr>
                <w:b/>
                <w:b/>
                <w:bCs/>
                <w:w w:val="113"/>
                <w:sz w:val="26"/>
                <w:szCs w:val="26"/>
              </w:rPr>
            </w:pPr>
            <w:r>
              <w:rPr>
                <w:b/>
                <w:bCs/>
                <w:w w:val="113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w w:val="113"/>
                <w:sz w:val="26"/>
                <w:szCs w:val="26"/>
              </w:rPr>
              <w:t xml:space="preserve"> </w:t>
            </w:r>
          </w:p>
          <w:p>
            <w:pPr>
              <w:pStyle w:val="Style23"/>
              <w:ind w:left="3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4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ители 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39" w:hanging="0"/>
              <w:jc w:val="both"/>
              <w:rPr>
                <w:rFonts w:ascii="Times New Roman" w:hAnsi="Times New Roman" w:cs="Times New Roman"/>
                <w:b/>
                <w:b/>
                <w:bCs/>
                <w:w w:val="113"/>
                <w:sz w:val="26"/>
                <w:szCs w:val="26"/>
              </w:rPr>
            </w:pPr>
            <w:r>
              <w:rPr>
                <w:rFonts w:cs="Times New Roman"/>
                <w:b/>
                <w:bCs/>
                <w:w w:val="11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43" w:hanging="0"/>
              <w:jc w:val="both"/>
              <w:rPr>
                <w:b/>
                <w:b/>
                <w:bCs/>
                <w:w w:val="113"/>
                <w:sz w:val="26"/>
                <w:szCs w:val="26"/>
              </w:rPr>
            </w:pPr>
            <w:r>
              <w:rPr>
                <w:b/>
                <w:bCs/>
                <w:w w:val="11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0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спитание патриотизма. </w:t>
            </w:r>
          </w:p>
          <w:p>
            <w:pPr>
              <w:pStyle w:val="Style23"/>
              <w:ind w:left="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гуманистических ценностей, мировоззренческих начал, гражданской позиции 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.</w:t>
            </w:r>
          </w:p>
        </w:tc>
      </w:tr>
      <w:tr>
        <w:trPr>
          <w:trHeight w:val="34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бота по воспитанию уважения к истории школы и ее традициям</w:t>
            </w:r>
          </w:p>
        </w:tc>
      </w:tr>
      <w:tr>
        <w:trPr>
          <w:trHeight w:val="153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радиционных школьных праздников:</w:t>
            </w:r>
          </w:p>
          <w:p>
            <w:pPr>
              <w:pStyle w:val="Style23"/>
              <w:ind w:left="96" w:hanging="0"/>
              <w:jc w:val="both"/>
              <w:rPr/>
            </w:pPr>
            <w:r>
              <w:rPr>
                <w:w w:val="131"/>
                <w:sz w:val="26"/>
                <w:szCs w:val="26"/>
              </w:rPr>
              <w:t xml:space="preserve">дня </w:t>
            </w:r>
            <w:r>
              <w:rPr>
                <w:sz w:val="26"/>
                <w:szCs w:val="26"/>
              </w:rPr>
              <w:t>знаний, праздника последнего звонка выпускников, праздника окончания  начальной школы, выпускного вечера.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, МО классных </w:t>
            </w:r>
          </w:p>
          <w:p>
            <w:pPr>
              <w:pStyle w:val="Style23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ей, </w:t>
            </w:r>
          </w:p>
          <w:p>
            <w:pPr>
              <w:pStyle w:val="Style23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</w:t>
            </w:r>
          </w:p>
          <w:p>
            <w:pPr>
              <w:pStyle w:val="Style23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</w:tr>
      <w:tr>
        <w:trPr>
          <w:trHeight w:val="156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Дня  открытых дверей. Использование разнообразных форм работы с родителями, создание выставок на основе семейного ремесла, концер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napToGrid w:val="false"/>
              <w:ind w:lef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napToGrid w:val="false"/>
              <w:ind w:lef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,МО классных </w:t>
            </w:r>
          </w:p>
          <w:p>
            <w:pPr>
              <w:pStyle w:val="Style23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ей, </w:t>
            </w:r>
          </w:p>
          <w:p>
            <w:pPr>
              <w:pStyle w:val="Style23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чащихся</w:t>
            </w:r>
          </w:p>
        </w:tc>
      </w:tr>
      <w:tr>
        <w:trPr>
          <w:trHeight w:val="147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оектов по изучению отдельных страниц истории школы.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кторины по знанию истории школ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выпускниками разных лет. Празднование юбилейных дат школы.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взаимодействию с ветеранами педагогического труда, оказание им шефской   помощ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, старшая вожатая</w:t>
            </w:r>
          </w:p>
          <w:p>
            <w:pPr>
              <w:pStyle w:val="Style23"/>
              <w:ind w:lef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е проведение Дня учителя. 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96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ежегодного награждения лучших учащихся школы по результатам учебного года.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 директора </w:t>
            </w:r>
          </w:p>
        </w:tc>
      </w:tr>
      <w:tr>
        <w:trPr>
          <w:trHeight w:val="99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Воспитание патриотизма через использование традиций родного села, региона,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оведение мероприятий, посвященных славным историческим событиям России</w:t>
            </w:r>
          </w:p>
          <w:p>
            <w:pPr>
              <w:pStyle w:val="Style23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14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лассных часов, 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вященных дням воинской славы с привлечением ветеранов боевых 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й, детей войны.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9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, классные руководители</w:t>
            </w:r>
          </w:p>
        </w:tc>
      </w:tr>
      <w:tr>
        <w:trPr>
          <w:trHeight w:val="83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кции «Подарок ветерану». 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вожатая, </w:t>
            </w:r>
          </w:p>
          <w:p>
            <w:pPr>
              <w:pStyle w:val="Style23"/>
              <w:snapToGrid w:val="false"/>
              <w:ind w:left="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</w:t>
            </w:r>
          </w:p>
          <w:p>
            <w:pPr>
              <w:pStyle w:val="Style23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>
          <w:trHeight w:val="1143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онда записей на электронных носителях презентаций, фильмов художественно-патриотической направленности.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ости направлен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0</w:t>
            </w:r>
          </w:p>
          <w:p>
            <w:pPr>
              <w:pStyle w:val="Style23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одготовка празднования  Победы советского народа в Великой Отечественной войне 1941–1945 го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естиваля «Песни Побе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7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, классные руководители</w:t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классов. Выпуск «Боевых листов» в течение учебного года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-2018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 строя и песни «Нам 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рит Родина ее охранять» </w:t>
            </w:r>
          </w:p>
          <w:p>
            <w:pPr>
              <w:pStyle w:val="Style23"/>
              <w:ind w:righ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-2019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Ж, классные руководители</w:t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-конкурс  творческих работ учащихся «Великая Отечественная война в судьбе моей семьи».</w:t>
            </w:r>
          </w:p>
          <w:p>
            <w:pPr>
              <w:pStyle w:val="Style23"/>
              <w:ind w:right="2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 ВР, старшая вожат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500"/>
        <w:gridCol w:w="2331"/>
        <w:gridCol w:w="2504"/>
      </w:tblGrid>
      <w:tr>
        <w:trPr>
          <w:trHeight w:val="57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Формирование позитивного отношения общества к военной службе и положительной мотивации </w:t>
              <w:br/>
              <w:t>у молодых людей относительно прохождения военной службы по контракту и призыв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ого стола для учащихся 9-11 классов «Служба в армии. Кто «за»?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- 202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 классов с отцами, прошедшими воинскую служб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ение вахты памяти у памятника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лиска погибшим воинам в Великой Отечественной войн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 директора по  ВР, старшая вожатая 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.</w:t>
            </w:r>
          </w:p>
          <w:p>
            <w:pPr>
              <w:pStyle w:val="Style23"/>
              <w:ind w:right="19" w:hanging="0"/>
              <w:jc w:val="both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зучение истории Российской Федерации через государственную символику</w:t>
            </w:r>
          </w:p>
        </w:tc>
      </w:tr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викторины «Учиться, чтобы знать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- 202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вожатая </w:t>
            </w:r>
          </w:p>
        </w:tc>
      </w:tr>
      <w:tr>
        <w:trPr>
          <w:trHeight w:val="7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знанию Государственного гимна РФ. Исполнение гимна на торжественных мероприятиях школ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7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стоянно действующих стендов в фойе, в кабинетах, классных уголк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- 202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3"/>
        <w:tabs>
          <w:tab w:val="clear" w:pos="708"/>
          <w:tab w:val="left" w:pos="4125" w:leader="none"/>
        </w:tabs>
        <w:spacing w:lineRule="exact" w:line="1" w:before="57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4125" w:leader="none"/>
        </w:tabs>
        <w:spacing w:lineRule="exact" w:line="1" w:before="57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4125" w:leader="none"/>
        </w:tabs>
        <w:spacing w:lineRule="exact" w:line="1" w:before="57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2"/>
        <w:gridCol w:w="1643"/>
        <w:gridCol w:w="2751"/>
      </w:tblGrid>
      <w:tr>
        <w:trPr>
          <w:trHeight w:val="5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звитие одаренности учащихся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4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звитие творческой одаренности. Развитие природных способностей учащихся через учет их интересов и возможностей.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ГОС через объединения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го образования. </w:t>
            </w:r>
          </w:p>
          <w:p>
            <w:pPr>
              <w:pStyle w:val="Style2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5"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</w:t>
            </w:r>
          </w:p>
          <w:p>
            <w:pPr>
              <w:pStyle w:val="Style23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диционных праздников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Style23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родителей 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роектной деятельности, связанной с проведением традиционных школьных д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Style23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ы классов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ворческих проектов, сопровождающих проведение классных час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ъединений </w:t>
            </w:r>
          </w:p>
          <w:p>
            <w:pPr>
              <w:pStyle w:val="Style23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го </w:t>
            </w:r>
          </w:p>
          <w:p>
            <w:pPr>
              <w:pStyle w:val="Style23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01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2.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39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звитие академической и интеллектуальной одарённости.</w:t>
            </w:r>
          </w:p>
          <w:p>
            <w:pPr>
              <w:pStyle w:val="Style23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спитание разносторонне развитой личности, интеллектуально готовой к продолжению непрерывного образования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ждународных играх: «Кенгуру», «Русский медвежонок», «Олимпус», «Золотое руно», «Британский бульдог», КИТ и другие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О 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теллектуальных игр во 2-9 классах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О 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 муниципальных, региональных конкурсах и фестивалях, 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ствующих развитию 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ллектуальной одарённости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О 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едметных недель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тенда в фойе  «Гордость школы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01" w:hanging="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 xml:space="preserve">3.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звитие лидерской одарённости.</w:t>
            </w:r>
          </w:p>
          <w:p>
            <w:pPr>
              <w:pStyle w:val="Style23"/>
              <w:ind w:left="96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спитание личности, способной участвовать в социальных преобразованиях общества.</w:t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педагогически целесообразной структуры ученического самоуправления. Активизация работы совета учащихся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школьных конференций актива старшеклассников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актива  к реализации общественно- значимых дел, к активной </w:t>
            </w:r>
          </w:p>
          <w:p>
            <w:pPr>
              <w:pStyle w:val="Style23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урочной деятельности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 муниципальных  конкурсах и фестивалях, посвященных развитию </w:t>
            </w:r>
          </w:p>
          <w:p>
            <w:pPr>
              <w:pStyle w:val="Style23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ерской одарённости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, старшая вожат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48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звитие спортивной одарённости.</w:t>
            </w:r>
          </w:p>
          <w:p>
            <w:pPr>
              <w:pStyle w:val="Style23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оружение учащихся знаниями о человеческой природе, о значимости движения в жизни человека.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ГОС через работу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го образования. </w:t>
            </w:r>
          </w:p>
          <w:p>
            <w:pPr>
              <w:pStyle w:val="Style23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работы </w:t>
            </w:r>
          </w:p>
          <w:p>
            <w:pPr>
              <w:pStyle w:val="Style23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х кружк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униципальных и региональных  соревнованиях (по графику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, посвященных организации здорового образа жизн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, классные руководители</w:t>
            </w:r>
          </w:p>
          <w:p>
            <w:pPr>
              <w:pStyle w:val="Style23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спитание трудолюбия.</w:t>
            </w:r>
          </w:p>
          <w:p>
            <w:pPr>
              <w:pStyle w:val="Style23"/>
              <w:ind w:left="12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буждение личности учащегося к качественному выполнению деятельности выбору способов ее осуществления.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тряда по озеленению территории школы (уборка, поддержание порядка, содержание цветников, кустов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, классные руководители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удовой деятельности учащихся на  пришкольном участке и</w:t>
            </w:r>
          </w:p>
          <w:p>
            <w:pPr>
              <w:pStyle w:val="Style23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мещении школ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технологии, классные руководители 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трудовой бригады учащихс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4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еятельность общественно-информационного центра.</w:t>
            </w:r>
          </w:p>
          <w:p>
            <w:pPr>
              <w:pStyle w:val="Style23"/>
              <w:ind w:left="134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сширение информационного пространства учащихся и включение их в совместную деятельность в освоении этого пространства.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ого сайта. Освещение событий школ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школьного информационного центра.  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едметных недель, фестивалей, классных часов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9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звитие работы по предупреждению</w:t>
            </w:r>
          </w:p>
          <w:p>
            <w:pPr>
              <w:pStyle w:val="Style23"/>
              <w:ind w:left="134" w:hanging="0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и </w:t>
            </w:r>
            <w:r>
              <w:rPr>
                <w:b/>
                <w:bCs/>
                <w:iCs/>
                <w:w w:val="107"/>
                <w:sz w:val="26"/>
                <w:szCs w:val="26"/>
              </w:rPr>
              <w:t xml:space="preserve">профилактике </w:t>
            </w:r>
            <w:r>
              <w:rPr>
                <w:b/>
                <w:bCs/>
                <w:iCs/>
                <w:sz w:val="26"/>
                <w:szCs w:val="26"/>
              </w:rPr>
              <w:t>асоциального поведения учащихся. Развитие правовых основ.</w:t>
            </w:r>
          </w:p>
          <w:p>
            <w:pPr>
              <w:pStyle w:val="Style23"/>
              <w:ind w:left="12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здействие различных структур общества на личность учащегося с целью усвоения ею принципов правового государства.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жведомственной   профилактической работе с КДН и ЗП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ординированной работы 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органами опекунства и попечительства, учреждениями здравоохранения в целях профилактики асоциального поведения учащихс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, 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ей правовых </w:t>
            </w:r>
          </w:p>
          <w:p>
            <w:pPr>
              <w:pStyle w:val="Style23"/>
              <w:ind w:lef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ий совместно с представителями </w:t>
            </w:r>
          </w:p>
          <w:p>
            <w:pPr>
              <w:pStyle w:val="Style23"/>
              <w:ind w:left="129" w:hanging="0"/>
              <w:jc w:val="both"/>
              <w:rPr/>
            </w:pPr>
            <w:r>
              <w:rPr>
                <w:sz w:val="26"/>
                <w:szCs w:val="26"/>
              </w:rPr>
              <w:t xml:space="preserve">правоохранительных органов. Проведение тематических классных часов </w:t>
            </w:r>
            <w:r>
              <w:rPr>
                <w:w w:val="88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Закон и ты»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, классные руководители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работниками  ГИБДД с целью изучения ПДД с учащимися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, 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стреч с медицинскими работниками по профилактике заболеваний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5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овершенствование работы МО классных руководителей.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по реализации ФГОС (внеурочная деятельность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разработок педагогических программ классных час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  <w:p>
            <w:pPr>
              <w:pStyle w:val="Style23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, изучение, использование в </w:t>
            </w:r>
          </w:p>
          <w:p>
            <w:pPr>
              <w:pStyle w:val="Style23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е локальных актов, способствующих безопасности проведения школьных мероприятий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методической подготовки классных руководителей, через регулярные заседания МО классных руководител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й для проведения школьных конкурс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</w:tbl>
    <w:p>
      <w:pPr>
        <w:pStyle w:val="Style23"/>
        <w:spacing w:before="806" w:after="0"/>
        <w:ind w:right="2160" w:hanging="0"/>
        <w:jc w:val="center"/>
        <w:rPr/>
      </w:pPr>
      <w:r>
        <w:rPr/>
        <w:t>Дальнейшее развитие физической культуры и спор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03"/>
        <w:gridCol w:w="1696"/>
        <w:gridCol w:w="2556"/>
      </w:tblGrid>
      <w:tr>
        <w:trPr>
          <w:trHeight w:val="1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82" w:hanging="0"/>
              <w:jc w:val="both"/>
              <w:rPr>
                <w:w w:val="123"/>
                <w:sz w:val="26"/>
                <w:szCs w:val="26"/>
              </w:rPr>
            </w:pPr>
            <w:r>
              <w:rPr>
                <w:w w:val="123"/>
                <w:sz w:val="26"/>
                <w:szCs w:val="26"/>
              </w:rPr>
              <w:t>№</w:t>
            </w:r>
            <w:r>
              <w:rPr>
                <w:rFonts w:eastAsia="Times New Roman"/>
                <w:w w:val="123"/>
                <w:sz w:val="26"/>
                <w:szCs w:val="26"/>
              </w:rPr>
              <w:t xml:space="preserve"> </w:t>
            </w:r>
          </w:p>
          <w:p>
            <w:pPr>
              <w:pStyle w:val="Style23"/>
              <w:ind w:right="18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работ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Style2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ители 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неурочная деятельность.</w:t>
            </w:r>
          </w:p>
          <w:p>
            <w:pPr>
              <w:pStyle w:val="Style23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16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ГОС через работу дополнительного образования.</w:t>
            </w:r>
          </w:p>
          <w:p>
            <w:pPr>
              <w:pStyle w:val="Style23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</w:t>
            </w:r>
          </w:p>
          <w:p>
            <w:pPr>
              <w:pStyle w:val="Style23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х кружков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8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ровня состояния здоровья учащихся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, классные руководители</w:t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лимпиадах ( по графику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>
          <w:trHeight w:val="8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муниципальных и</w:t>
            </w:r>
          </w:p>
          <w:p>
            <w:pPr>
              <w:pStyle w:val="Style23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х соревнованиях  (по графику)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>
          <w:trHeight w:val="9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ого</w:t>
            </w:r>
          </w:p>
          <w:p>
            <w:pPr>
              <w:pStyle w:val="Style23"/>
              <w:ind w:lef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ня здоровья».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, учителя физической культуры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венства школы по игровым видам спорта (пионербол, баскетбол, волейбол, футбол, лапта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  <w:p>
            <w:pPr>
              <w:pStyle w:val="Style23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грамме «Готов к труду и оборон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  <w:p>
            <w:pPr>
              <w:pStyle w:val="Style23"/>
              <w:snapToGrid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е мероприятий здоровьесберегающего  характера в образовательном проце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684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560"/>
        <w:gridCol w:w="30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банка данных по классам, составление спис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ихся группы ри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ногодетных сем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лообеспеченных сем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лных сем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, классные руководител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школе надлежащих санитарно-гигиенических усло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ндивидуальных учебных планов для учащихся с ограниченными возможностями, которые обучаются на д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ансеризация учащихся и учителей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храны труда в школе и документации по охране труда в учебных кабине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храну труда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ех учащихся горячим  пит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ых каникул для учащихся 1-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ого стенда по профилактике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учебных кабинетов и территории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кабине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библиотеке уголка методической литературы по проблеме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обновл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уровня физического здоровь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намических пауз, физкультмину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классных и внешкольных мероприятий с целью укрепления здоровь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бинетов медицинскими аптеч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ученической мебели в кабине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кабине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монта учебных кабин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,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кабине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товности школьных помещений, системы отопления к работе в зим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ренировок по эвакуации учащихся из школьного з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учащимис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а  «Урож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, классные 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Инновационная работа  в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84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пол-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личностный подход к педагогическому сопровождению образов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отчеты  учителей (открытые уроки и мероприя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М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 качеству использования  медиарес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: «Использование ИКТ при проведении мониторинга  качества знани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истанционного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электронном журнале. Консультирование учителей по синхронизации итогов деятельности в ЭЖ, дневников,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ИК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ьзованием электронных серви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родительских собраний с целью консультирования родителей по работе с электронными днев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2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6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.7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3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/>
      <w:iCs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1">
    <w:name w:val="стиль71"/>
    <w:qFormat/>
    <w:rPr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rsoch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1:00Z</dcterms:created>
  <dc:creator>User2</dc:creator>
  <dc:description/>
  <cp:keywords/>
  <dc:language>en-US</dc:language>
  <cp:lastModifiedBy>User2</cp:lastModifiedBy>
  <dcterms:modified xsi:type="dcterms:W3CDTF">2016-07-12T07:01:00Z</dcterms:modified>
  <cp:revision>1</cp:revision>
  <dc:subject/>
  <dc:title/>
</cp:coreProperties>
</file>