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 xml:space="preserve">УМК «Начальная школа </w:t>
      </w: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 xml:space="preserve"> век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оставле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УМК «Начальная школа 21 ве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Рус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языку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 /Авторской программы по русскому языку С.В.Иванова, М.И. Кузнецовой, А.О.Евдоким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реализует основную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окультурн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цель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м этапом изучения русского языка в первом классе является курс «Обучение грамоте». Его продолжительность 16 учебных недель (9 часов в неделю). </w:t>
      </w:r>
    </w:p>
    <w:p>
      <w:pPr>
        <w:pStyle w:val="Normal"/>
        <w:spacing w:before="0" w:after="0"/>
        <w:ind w:right="-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курса «Русский язык» выделяются </w:t>
      </w:r>
      <w:r>
        <w:rPr>
          <w:rFonts w:cs="Times New Roman" w:ascii="Times New Roman" w:hAnsi="Times New Roman"/>
          <w:b/>
          <w:sz w:val="24"/>
          <w:szCs w:val="24"/>
        </w:rPr>
        <w:t>три блока</w:t>
      </w:r>
      <w:r>
        <w:rPr>
          <w:rFonts w:cs="Times New Roman" w:ascii="Times New Roman" w:hAnsi="Times New Roman"/>
          <w:sz w:val="24"/>
          <w:szCs w:val="24"/>
        </w:rPr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spacing w:before="0" w:after="0"/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вая подача материала реализуется в учебниках «Русский язык» 2, 3 и 4 клас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курс содержит раздел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нетика и графика. Орфоэпия. Слово и предложение.  Состав слова (морфемика). Лексика. Синтаксис. Морфолог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представлено следующими разделами: собственно содержание курса «Русский язык»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. </w:t>
      </w:r>
      <w:r>
        <w:rPr>
          <w:rFonts w:cs="Times New Roman" w:ascii="Times New Roman" w:hAnsi="Times New Roman"/>
          <w:sz w:val="24"/>
          <w:szCs w:val="24"/>
        </w:rPr>
        <w:t xml:space="preserve">В 1-ом классе на изучение предмета «Русский язык» отводится 85 часов, 17 недель по 5 часов.  Во 2-4 классах программой предусмотрено изучение предмета «Русский язык» по 5 часов в неделю (170 часов , 34 недели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учебному предмету «Литературное чтение»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 /Авторской программы по литературному чтению </w:t>
      </w:r>
      <w:r>
        <w:rPr>
          <w:rFonts w:cs="Times New Roman" w:ascii="Times New Roman" w:hAnsi="Times New Roman"/>
          <w:bCs/>
          <w:sz w:val="24"/>
          <w:szCs w:val="24"/>
        </w:rPr>
        <w:t>Л.А.Ефросинино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–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представлено следующими разделами: собственно содержание курса «Литературное чтение»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литературного чтения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Изучение литературного чтения в 1 классе начинается интегрированным курсом «Обучение грамоте». В этот период объединяются часы учебного плана по русскому языку и литературному чтению, всего 9 часов в неделю. После периода обучения грамоте на изучение литературного чт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1 </w:t>
      </w:r>
      <w:r>
        <w:rPr>
          <w:rFonts w:cs="Times New Roman" w:ascii="Times New Roman" w:hAnsi="Times New Roman"/>
          <w:sz w:val="24"/>
          <w:szCs w:val="24"/>
        </w:rPr>
        <w:t>классе отводится 68 ч (4 ч в  неде</w:t>
        <w:softHyphen/>
        <w:t>лю, 17 учебных недель), во 2- 4 классах по 136 ч (4 ч в неделю, 34 учебные недели в каждом класс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математике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Виноградовой. /Авторской программы по математике В. Н. Рудницкой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математик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представлено следующими разделами: собственно содержание курса «Матема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 в учеб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 в неделю в 1 классе — 132 ч (33 учебные недели), во 2—4 классах — по 4 часа, 136 ч (34  учебные недели в каждом класс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Окружающий м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учебному предмету «Окружающий мир»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 / Авторской программы по окружающему миру Н.Ф. Виноградов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 предмета </w:t>
      </w:r>
      <w:r>
        <w:rPr>
          <w:rFonts w:cs="Times New Roman" w:ascii="Times New Roman" w:hAnsi="Times New Roman"/>
          <w:sz w:val="24"/>
          <w:szCs w:val="24"/>
        </w:rPr>
        <w:t>— формирование социального опыта школьника, осознания элементарного взаимодействия в системе «человек-природа-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основе построения курса лежат следующие принцип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г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оотношение между естественнонаучными знаниями и знаниями, отражающими различные виды человеческой деятельности и систему общественных отнош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доцентр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ределяет отбор наиболее актуальных для ребенка этого возраста знаний, необходимых для его индивидуального психиче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о 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льтуролог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понимается как обеспечение широкого эрудиционного фона обучения, что дает возможность развивать общую культуру школьника, его возрастную эрудиц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ринц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колог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а определяется социальной значимостью решения задачи эко логического образования младшего школьника при ознакомлении его с окружающим мир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уп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- постепенность, последовательность и перспективность обучения, возможность успешного изучения соответствующих естественно научных и гуманитарных предметов в среднем звене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аеведческий принци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и и т. 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выделяются следующие содержательные лин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ловек как биологическое с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ловек отличается от других живых существ, индивидуальность человека, здоровье и образ его жизни, знание себя, как необходимое условие эмоционального благополучия и успешной социал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и другие люд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ли человек жить один, как нужно относится к другим людям, правила культурного поведения и почему их нужно выполня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ловек и мир природ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природа, может ли человек жить без природы, почему люди должны беречь природ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ловек и об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богата и знаменита родная страна, почему гражданин любит свою Родину, что значит любить Родин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тория родной стран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ождалось и развивалось наше государство, какие важнейшие события произошли в истории, как развивалась экономика, техника, культура и искусство в нашей стране. </w:t>
      </w:r>
    </w:p>
    <w:p>
      <w:pPr>
        <w:pStyle w:val="Normal"/>
        <w:spacing w:before="0" w:after="0"/>
        <w:ind w:firstLine="7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«Окружающий ми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 школе, планируемые результаты освоения программы, тематическое планир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</w:t>
      </w:r>
      <w:r>
        <w:rPr>
          <w:rFonts w:cs="Times New Roman" w:ascii="Times New Roman" w:hAnsi="Times New Roman"/>
          <w:b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b/>
          <w:sz w:val="24"/>
          <w:szCs w:val="24"/>
        </w:rPr>
        <w:t>» в учебном плане.</w:t>
      </w:r>
    </w:p>
    <w:p>
      <w:pPr>
        <w:pStyle w:val="Normal"/>
        <w:spacing w:before="0" w:after="0"/>
        <w:ind w:firstLine="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роведение двух уроков в неделю. Общее число часов по классам: 1 класс — 66 часов, 2 – 4 классы - 68 часов.</w:t>
      </w:r>
    </w:p>
    <w:p>
      <w:pPr>
        <w:pStyle w:val="Normal"/>
        <w:spacing w:before="0" w:after="0"/>
        <w:ind w:firstLine="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 /Авторской программы по изобразительному искусству Л.Г.Савенковой, Е.А. Ермолин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–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щей характеристикой данной программы является интеграция искусства и полихудожественное развитие школьн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 уроков в начальн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разностороннее художественно-творческое развитие учащих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целостного, гармонического восприятия ми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ивизацию самостоятельной твор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я интереса к природе и потребности общения с искусств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нравственных и эстетических чувств, любви к родной природе, своему народу, к многонациональной культуре своего нар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и изучения предм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п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интерес к изотворчеству, уважение к культуре и искусству разных народов, обогащать нравственные качества детей, формировать способность проявлять себя в искусств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й потенциал ребенка путем активизации у него воображения и фантазии, формировать способность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 работы в разных видах пластических искусств: живописи, графике, декоративно-прикладном искусстве, архитектуре и дизайн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художественного восприятия произведений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«Изобразительное искус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 школе, планируемые результаты освоения программы, тематическое план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Изобразительное искусство» в учебном плане.</w:t>
      </w:r>
      <w:r>
        <w:rPr>
          <w:rFonts w:cs="Times New Roman" w:ascii="Times New Roman" w:hAnsi="Times New Roman"/>
          <w:sz w:val="24"/>
          <w:szCs w:val="24"/>
        </w:rPr>
        <w:t xml:space="preserve">    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1 ч в неделю. Предмет изучается: в 1 классе  33 ч в год, во 2-4 классах – 34 ч в год (при 1 ч в недел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 /Авторской программы по технологии Е.А. Лутце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–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чальной школе закладываются основы технологического образования, позволяющие, во-первых, дать детям первоначальны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пыт преобразовате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удожественно-творческой и технико-технологическо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нованной на образцах духовно-культурного содержания и современных достижениях науки и техники,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 Практико-ориентированная направленность содержания учебного предмета «Технология» обеспечивае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теграцию знаний, полученных при изучении других учебных предм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зобразительного искусства, математики, окружающего мира, русского (родного) языка, литературного чтения), и позволяет реализовать и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«Технология» в началь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й о роли труда в жизнедеятельности человека и его социальной значимости, видах труда; первоначальных представлений о мире профессий; потребности в творческом труд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обре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х общетрудовых и технологических знаний: о продуктах, средствах и предметах труда, межлюдских зависимостях, отношениях «живых» и овеществленных, возникающих в процессе создания и использования продуктов деятельности; о способах и критериях оценки процесса и результатов преобразовательной деятельности, в том числе о социальной ценности будущего результата деятельности; общетрудовых и основных специальных трудовых умений и навыков по преобразованию материалов в личностно и общественно значимые материальные продукты; основ графической деятельности, конструирования, дизайна и проектирования материальных продукт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этапами и способами преобразовательной деятельности: определение целей и задач деятельности; планирование, организация их практической реализации; объективная оценка процесса и результатов деятельности; соблюдение безопасных приемов труда при работе с различными инструментами и материал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творческих способностей, логического и технологического мышления, глазомера и мелкой моторики ру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«Технологии» в начальной школе, планируемые результаты освоения программы,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 курса «Технология» в учебном плане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технологии в начальной школе отводится 1 ч в неделю.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ается: в 1 классе  33 ч в год, во 2-4 классах – 34 ч в год (при 1 ч в нед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Физ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 /Авторской программы по физической культуре  Т. В. Петровой, Ю. А. Копылова, Н. В. Полянской, С. С. Петр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о–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ая 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учебному предмету «Физическая культура» в начальной школе —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</w:t>
        <w:br/>
        <w:t>Курс учебного предмета «Физическая культура» в начальной школе реализует познавательную и социокультурную це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  <w:t>Документы2013-10-17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формирование компетенции детей в области выполнения основных двигательных действий, как показателя физической культуры человека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«Физическая культура» в начальной школе, планируемые результаты освоения программы, тематическое планиров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 курса «Физическая культура» в учебном плане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изучение предмета в начальной школе отводится 3 ч в неделю.                                                                      Курс рассчитан  на 99 часов в 1классе (33 учебные недели) и по 102 часа во 2-4 классах (34 учебные недели в каждом класс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Му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 /Авторской программы по музыке </w:t>
      </w:r>
      <w:r>
        <w:rPr>
          <w:rFonts w:cs="Times New Roman" w:ascii="Times New Roman" w:hAnsi="Times New Roman"/>
          <w:sz w:val="24"/>
          <w:szCs w:val="24"/>
        </w:rPr>
        <w:t>В.О. Усачева, Л.В. Школяр, В.А. Школя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–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освоение музыки и 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-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 курса «Музыка» в учебном плане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курса в начальной школе отводится 1 ч в неделю.                                                                      Курс рассчитан на 33 часа в 1 классе, 34 часа во 2- 4 класс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33"/>
          <w:sz w:val="24"/>
          <w:szCs w:val="24"/>
        </w:rPr>
        <w:t>admin</w:t>
      </w:r>
    </w:p>
    <w:p>
      <w:pPr>
        <w:pStyle w:val="Normal"/>
        <w:shd w:fill="F7F7F7" w:val="clear"/>
        <w:spacing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33"/>
          <w:sz w:val="24"/>
          <w:szCs w:val="24"/>
        </w:rPr>
      </w:r>
    </w:p>
    <w:p>
      <w:pPr>
        <w:pStyle w:val="Normal"/>
        <w:shd w:fill="F7F7F7" w:val="clear"/>
        <w:spacing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33"/>
          <w:sz w:val="24"/>
          <w:szCs w:val="24"/>
        </w:rPr>
      </w:r>
    </w:p>
    <w:p>
      <w:pPr>
        <w:pStyle w:val="Normal"/>
        <w:shd w:fill="F7F7F7" w:val="clear"/>
        <w:spacing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33"/>
          <w:sz w:val="24"/>
          <w:szCs w:val="24"/>
        </w:rPr>
      </w:r>
    </w:p>
    <w:p>
      <w:pPr>
        <w:pStyle w:val="Normal"/>
        <w:shd w:fill="F7F7F7" w:val="clear"/>
        <w:spacing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33"/>
          <w:sz w:val="24"/>
          <w:szCs w:val="24"/>
        </w:rPr>
      </w:r>
    </w:p>
    <w:p>
      <w:pPr>
        <w:pStyle w:val="Normal"/>
        <w:shd w:fill="F7F7F7" w:val="clear"/>
        <w:spacing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33"/>
          <w:sz w:val="24"/>
          <w:szCs w:val="24"/>
        </w:rPr>
      </w:r>
    </w:p>
    <w:p>
      <w:pPr>
        <w:pStyle w:val="Normal"/>
        <w:shd w:fill="F7F7F7" w:val="clear"/>
        <w:spacing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7:00Z</dcterms:created>
  <dc:creator>user</dc:creator>
  <dc:description/>
  <cp:keywords/>
  <dc:language>en-US</dc:language>
  <cp:lastModifiedBy>admin</cp:lastModifiedBy>
  <dcterms:modified xsi:type="dcterms:W3CDTF">2017-02-06T10:02:00Z</dcterms:modified>
  <cp:revision>3</cp:revision>
  <dc:subject/>
  <dc:title>УМК «Начальная школа XXI века»</dc:title>
</cp:coreProperties>
</file>