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 – техническое обеспечение кабинета иностранн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средств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AR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ор  мультимеди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фровой презентат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s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ps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ый блок управления лингафонным кабинет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alo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но-микрофонная гарниту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alo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 спряжения глаголов (Действительный зало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 спряжения глаголов (Страдательный зало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альные глаг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there is/ there a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тельные. Степени срав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им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итель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е глаг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яжения глаг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вопросительных предложений с глаго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простое 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совершенно-длительное время (утвердительные и отрицательные предлож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совершенно-длительное время (утвердительные и вопросительные предлож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едшее длительное  время (утвердительные и отрицательные предлож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едшее длительное время (утвердительные и вопросительные предлож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завершенное время (утвердительные и отрицательные предлож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завершенное время (утвердительные и отрицательные предлож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итель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во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еревода предложений типа «И я тоже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й час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телефонов. Адреса. Д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жественное число имен существительных Числа имен существитель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случаи образования множественного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ительные сл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я и косвенная реч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тельные местоим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к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яжательный паде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с глаголам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алфав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Демонстрацион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енное королевство Великобритании и Северной Ирланд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нд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оговорящие стр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стра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 Зеланд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ью-Йор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ингт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ская сем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тельство Великобрит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ания в Великобрит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ания в С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тивное наглядное пособие по англий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Электрон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электрофицированный. Англоязычные страны. Соединенное Королевство Великобритании и Северной Ирлан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электрофицированный. Англоязычные страны. Соединенные штаты Америки / Кан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электрофицированный. Англоязычные страны. Австралия / Новая Зела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е плакаты. Английский язык. Грамматика: Глаг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е плакаты. Английский язык. Грамматика: Части ре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е тесты. Английский язык. Грамматика: Части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е наглядное пособие Лонд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еб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ый стол управления лингафонным кабинетом "Диалог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– кабинка ученическая "Диалог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 компьютерный с надставко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однотумб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широкий полуоткрыт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 для плака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мяг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учен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маркер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34:00Z</dcterms:created>
  <dc:creator>user</dc:creator>
  <dc:description/>
  <dc:language>en-US</dc:language>
  <cp:lastModifiedBy>user</cp:lastModifiedBy>
  <dcterms:modified xsi:type="dcterms:W3CDTF">2017-01-31T18:11:00Z</dcterms:modified>
  <cp:revision>1</cp:revision>
  <dc:subject/>
  <dc:title/>
</cp:coreProperties>
</file>