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735</wp:posOffset>
                </wp:positionH>
                <wp:positionV relativeFrom="paragraph">
                  <wp:posOffset>-2675255</wp:posOffset>
                </wp:positionV>
                <wp:extent cx="0" cy="571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-210.65pt" to="553.05pt,-16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735</wp:posOffset>
                </wp:positionH>
                <wp:positionV relativeFrom="paragraph">
                  <wp:posOffset>-2675255</wp:posOffset>
                </wp:positionV>
                <wp:extent cx="0" cy="571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-210.65pt" to="553.05pt,-16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623945</wp:posOffset>
                </wp:positionV>
                <wp:extent cx="3429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85.3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3666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6.35pt" to="8.95pt,-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3666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cubicBezTo>
                                <a:pt x="150" y="150"/>
                                <a:pt x="300" y="30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c150,150,300,300,360,360e" stroked="t" o:allowincell="f" style="position:absolute;margin-left:-9pt;margin-top:-186.3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МАТЕРИАЛЬНО-ТЕХНИЧЕСКАЯ  БАЗА КАБИН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 КЛАСС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физический лабораторный с розетк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монстрационный физ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еподавателя с подвесной тумб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одсо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для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для преподав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аудиторная трёхэлемен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со стеклом МД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закрыт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ристенный с нишей для аппара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тум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для системного бл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для аудиторной до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ля проектора Reflecta: Petro (РТ-9) раскладной , 2 полки, оптимальная нагрузка до 8 кг высота 98 см, полка 28х43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чебно-наглядных пособий «Классный угол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МЕТОДИЧЕСКАЯ  ЛИТЕРАТУРА: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И:    «7 класс. Физика»,   Пёрышкин А.В, Родина Н.А.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«8  класс. Физика»,   Пёрышкин А.В, Родина Н.А.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«9  класс. Физика»,   Пёрышкин А.В, Родина Н.А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«10  класс. Физика»,  Мякишев Г.Я., Сотский Н.Н., Буховцев Б.Б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«11  класс. Физика»,  Мякишев Г.Я., Сотский Н.Н., Чаругин В.М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«10  класс. Естествознание. Окружающая среда» Рыженков А.П.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«11  класс. Естествознание. Окружающая среда» Рыженков А.П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АЯ  ЛИТЕРАТУРА: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«Дидактический материалы для 7-9 классов»,   Марон А.Е,  Марон Е.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«Контрольные работы по физике для 10-11 классов»,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он А.Е,  Марон Е.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«Проверочные работы по физике»,  Городецкий Д.Н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ьков И.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«Сборник диктантов по физике»,  Петрушенко Н.И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«Поурочные разработки по физике для 7-8 классов», Полянский С. 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«Поурочные разработки по физике для 9 класса», Волков В.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«Сборник задач по физике  7-9 класс», Лукашик В.И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 «Сборник задач по физике  10-11 класс», Парфентьева Н.И.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 «Пособие по физике», Мясников С.П., Осанова Т.Н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0) «Физика. Формулы, понятия, определения», Гришина Э.Н., Веклюк И.Н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1) «Сборник комбинированных задач по физике», Горлова Л.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) «Репетитор по физике: механика, молекулярная физика, термодинамика», Касаткина И.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) «Репетитор по физике: электродинамика, квантовая физика, атомная физика», Касаткин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ЕБНО-НАГЛЯДНЫЕ ПОСОБИЯ. 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ртреты физиков (35 шт., А3) (007-166-001-00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ая система единиц СИ (100х140) вини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величина и фундаментальные константы (100х140) ви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кала электромагнитных волн (200х60) винил.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</w:rPr>
              <w:t>-мик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еская система Д.И.Менделеева (168х1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екулярно-кинетическая теория (10 та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  Броуновское движение. Диффу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  Агрегатные состояния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  Опыт Штер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  Шкалы темпера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  Давление идеального г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  Закон Бойля-Мариот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  Закон Гей-Люсс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  Закон Шар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  Плавление. Испарение. Кип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  Поверхностное натяжение. Капилляр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блицы демонстрационные «Термодинамика» (6 та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  Внутрення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  Работа газа в термодинам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  Первое начало термодина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  Второе начало термодина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  Адиабатный проц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  Цикл Кар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динамика (10 та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  Электрический ток. Сила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  Сопротивление. Закон Ома для участка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  Зависимость сопротивления проводника от темп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  Соединения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  ЭДС. Закон Ома для полной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  Закон Джоуля-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  Электромагнитная инду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  ЭДС индукции в движущемся провод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  Индуктивность. Самоинду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0  Электромагнитн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статика (8 таб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  Электризация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  Опыт Миллик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  Закон Кул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  Напряжённость электростатическ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  Проводники и диэлектрики в электростатическом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  Потенциал электростатическ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  Конденса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  Энергия электростатическ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ка и кинематика материальной точки (12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  Методы физических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   Измерение расстояний и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  Кинематика прямолиней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  Относительность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  Первый закон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  Второй закон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7  Третий закон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8  Упругие деформации. Вес и невесо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  Сила всемирного тяго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  Сила т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  Искусственные спутники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2   Динамика вращатель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коны сохранения в механике. Механические колебания и волны. (8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  Ста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  Закон сохранения импуль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  Закон сохранения момента импуль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  Закон сохранения энергии в меха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5  Закон Берну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  Механически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  Механические вол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8  Звуковые вол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вантовая физика (10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  Открытие элект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  Фотоэфф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  Спек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4  Планетарная модель ат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5  Модель атома водорода по 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6  Опыт Франка и Гер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  Корпускулярно-волновой дуал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8  Соотношение неопределё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9  Лаз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  Частицы и античаст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статика. Законы постоянного тока. (12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1  Электрические заря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2  Потенциал Разность потенц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3  Диэлектрики в электрическом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4  Электроём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5  Постоянный электрический 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6  Магнитное поле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7  Движение заряжённых час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8  Электромагнитная инду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9  Магне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10  Электрические генераторы и двиг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11  Трёхфазная система то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12  Электроизмерительные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блицы демонстрационные Физика 7 класс (20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  Физические величины. Измерения физических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2  Строение вещества. Молек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3  Диффу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4  Взаимное притяжение и отталкивание молек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5  Три состояния вещества. Различия в молекулярном строении твёрдого тела, жидкостей и г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6  Механическое движение. Равномерное и неравномерное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7  Скорость. Единицы скорости. Расчёт пути и времени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8  Инерция. Взаимодействие тел. Масса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  Плотность вещества. Расчёт массы и объёма тела по его пло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0  Сила. Сложение двух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  Сила тяжести. Вес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  Сила упругости. Закон Гука. Динамоме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3  Сила трения. Трение пок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4  Давление. Давление газа и жид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5  Вес воздуха. Атмосферное давление. Маноме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16  Поршневой и жидкостный насос. Гидравлический пресс. Действие жидкости и газа на погружённое в них те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7  Механическая работа. Мощ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8  Рычаг. Момент силы. Подвижный и неподвижный бл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9  Равенство работ при использовании простейших механизмов. Коэффициент полезного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20  Потенциальная и кинетическа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блицы демонстрационные Физика 8 класс (20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  Внутрення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2  Количество теплоты. Удельная теплоёмкость. Удельная теплота сго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  Закон сохранения и превращения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  Плавление и отвердевание кристаллических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  Испарение. Кипение. Удельная теплота парообразование и конденс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  Влажность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  Работа газа и пара при расширении. Паровая турб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  Электризация тел. Электрическ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9  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 Электрический ток. Электрическая цеп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1  Электрический ток в металлах. Сила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2  Электрическое на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3  Измерение силы тока и на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4  Электрическое сопротивление проводников. Закон Ома для участка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5  Удельное сопротивление провод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6  Последовательное и паралл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7  Работа электрического тока. Мощность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8  Магнитн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9  Световые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20  Лин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блицы демонстрационные «Физика 9 класс»(20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  Материальная точка. Координаты движущегося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2  Уск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  Законы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  Закон всемирного тяго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  Прямолинейное и криволинейное движение. Движение тела по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  Импульс тела. Закон сохранения импуль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  Свободные колебания. Величины, характеризующие колебательное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  Гармонические колебания. Затухающи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9  Вынужденные колебания. Резона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  Волны. Продольные и попереч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1  Звуковы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2  Звуковые волны. Эхо. Интерференция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3  Магнитное поле. Направление линий магнитного поля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4  Обнаружение магнитного поля по его действию на электрический ток. Правило левой р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5  Индукция магнитного поля. Линии магнитной индукции. Однородное и неоднородное магнитн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6  Магнитный поток. Явление электромагнитной ин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7  Электромагнитные волны. Интерференция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8  Радиоактив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9  Состав атомного ядра. Изотопы. Альфа- и бета- расп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20  Энергия связи. Дефект массы. Деление ядер урана. Цепная реа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блицы демонстрационные «Физика 10 класс» (16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  Строение ат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 Кинематика вращатель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4  Кинематика колебатель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  Законы Ньют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  Работа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7  Динамика свободных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  Скорость света – максимальная скорость распространения взаимо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  Шкала темпера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  Цикл Кар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2  Сжижение пара при изотермическом сжа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3   Кристаллически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4   Продольные вол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5  Напряжённость электростатическ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6  Диэлектрики и проводники в электростатическом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аблицы демонстрационные «Физика 11 класс» (15 таб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  Трансформатор. Электромагнитная индукция в современной тех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  Электронные лампы. Электронно-лучевая труб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3  Полупровод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  Полупроводниковый д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5  Транзис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  Планетарная модель атома. Опыт Резерфор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7  Цепная ядерная реа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  Ядерный реак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9  Рентгеновская труб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  Передача и распределение электрической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1  Радиоло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2  Лаз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3  Энергетическая система. Атомная электростан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4  Термо- и фоторезис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5  Простейший радиоприём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Диски </w:t>
            </w: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  Гидроаэростатика (12 опытов, 39 мин.) ч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  Гидроаэростатика (12 опытов, 36 мин.) 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  Молекулярная физика (12 опытов, 26 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 4  Основы МКТ (12 опытов, 35 мин.) ч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.5  Основы МКТ (11 опытов, 36 мин.) 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6  Основы термодинамики (10 оптов, 26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  Электростатика (14 опытов, 24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  Постоянный электрический ток (11 опытов, 25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  Магнитное поле (18 опытов, 35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  Электрический ток в различных средах (10 опытов, 21 мин.) ч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  Электрический ток в различных средах (12 опытов, 27 мин.) 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.12  Электромагнитная индукция (9 опытов, 28 мин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.13  Электромагнитные колебания (6 опытов, 23 мин.) ч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.14  Электромагнитные колебания (6 опытов, 24 мин.) ч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5  Электромагнитные волны (12 опытов, 30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6  Геометрическая оптика (10 опытов, 24 мин.) ч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7  Геометрическая оптика (13 опытов, 25 мин.) ч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8  Волновая оптика (19 опытов, 38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9   Квантовые явления (9 опытов, 31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0  Излучения и спектры (11 опытов, 31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1  Механические волны (19 опытов, 42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2  Механические колебания (18 опытов, 38 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3  Физика -1 (Лабораторны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4  Физика - 2 (Волновые проце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5  Физика – 3 (Физическая картина мир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5  Физика – 4 (Диффузия. Поляриз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6  Физика. Основы кин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7  Физика. Геометрическая 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8  Физика. Электр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9  Магнетизм (ч. 1). Магнитн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0  Магнетизм (ч. 2). Магнитное поле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1  Физика. Электромагнитная ин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2  Физика. Теплов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3  Операция "Гел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4  Физика. Электростат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5  Физика. Электростатическое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6  Физика. Энергия электростатическ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7  Астрономия - 1,2 (комплект 2 ди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анспа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  Геометрическая 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2  Электр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  Динамика и элементы ст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4  Строение вещества и теплов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 ТЕХНИЧЕСКИЕ  СРЕДСТВА  ОБУЧЕН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боры общего на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ометр-анероид БР-5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ы  технические до 1000 гр.с разновес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ы электронные Т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рямитель В-24 10 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точник питания 220/24В 6А (регулируемый).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тор звуковой школьный ГСН-2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енератор звуково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аст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нератор (источник) высокого напряж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 питания БП-4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ометр открытый демонстрационный металличе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ометр жидкостный демонстрационный М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р демонстрацион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роном электр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ос вакуумный Ком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ос вакуумный Комовского Н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ос воздушный руч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циллограф электронный учеб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итка электрическая (физи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ундомер механический двухкнопоч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ик подъем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елка вакуумная со звон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ометр демонстрационный жидкост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атив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посуды демонстрационный с принадлеж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электроснабжения К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Экран </w:t>
            </w:r>
            <w:r>
              <w:rPr>
                <w:i/>
                <w:sz w:val="28"/>
                <w:szCs w:val="28"/>
                <w:lang w:val="en-US"/>
              </w:rPr>
              <w:t>Sopar</w:t>
            </w:r>
            <w:r>
              <w:rPr>
                <w:i/>
                <w:sz w:val="28"/>
                <w:szCs w:val="28"/>
              </w:rPr>
              <w:t xml:space="preserve"> настенный 150х150см (антибликовы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ерхед-проектор "Вега Квадра 250 Basic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ая измеритель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Wi-Fi </w:t>
            </w:r>
            <w:r>
              <w:rPr>
                <w:i/>
                <w:sz w:val="28"/>
                <w:szCs w:val="28"/>
              </w:rPr>
              <w:t xml:space="preserve">адаптер </w:t>
            </w:r>
            <w:r>
              <w:rPr>
                <w:i/>
                <w:sz w:val="28"/>
                <w:szCs w:val="28"/>
                <w:lang w:val="en-US"/>
              </w:rPr>
              <w:t>Tp-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ьютерный измерительный блок и приставка "Осциллограф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медийный проектор BenQMP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Acer TFT 17” AL1716Fb Black (5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4-Tech KLS-23MU PS/2 (USB +Aud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ционный экран с эл./привод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omix Delux MW 70”x70”/180x180 см (М-70 /М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рактивная доска </w:t>
            </w:r>
            <w:r>
              <w:rPr>
                <w:i/>
                <w:sz w:val="28"/>
                <w:szCs w:val="28"/>
                <w:lang w:val="en-US"/>
              </w:rPr>
              <w:t>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мутатор </w:t>
            </w:r>
            <w:r>
              <w:rPr>
                <w:i/>
                <w:sz w:val="28"/>
                <w:szCs w:val="28"/>
                <w:lang w:val="en-US"/>
              </w:rPr>
              <w:t xml:space="preserve">TP-Link 24 </w:t>
            </w:r>
            <w:r>
              <w:rPr>
                <w:i/>
                <w:sz w:val="28"/>
                <w:szCs w:val="28"/>
              </w:rPr>
              <w:t>порт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интер лазерный </w:t>
            </w:r>
            <w:r>
              <w:rPr>
                <w:i/>
                <w:sz w:val="28"/>
                <w:szCs w:val="28"/>
                <w:lang w:val="en-US"/>
              </w:rPr>
              <w:t>HP Lazerjet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чики для компьютерного измерительного б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температуры 0-100 С     L-ми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температуры 0-1000 С 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давления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числа оборотов L-ми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угла поворота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электропроводности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ионизирующего излучения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оэлектрический датчик 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звука 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магнитного поля 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чик оптической плотности 525/595 нм 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ифровые измерительны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й секундо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лект цифровых измерителей тока и напряжения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перметр с гальванометром  цифр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перметр с гальванометром  цифровой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ьтметр с гальванометром  цифровой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мультиме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измерения ёмкости цифровой демонстр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измерения индуктивности цифровой демонстр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измерения сопротивления цифровой демонстр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боры демонстрацио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ометр демонстрационный 10Н (па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ртоны на резонирующих ящиках (па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демонстрационный "Вращательное движение"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блоков демонстрационный (ме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тележек легкоподвиж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 волновая + трено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ибор «Маятник Максвелла»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пресса гидравлическ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з наборный на 1 кг. ГН-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демонстрационный «Механика»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бор тел равного объема (дем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бор тел равной массы (дем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ный рель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колеб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свободного падения те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чаг 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бометр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ка Ньют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к низкочастотный на подстав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бор пружин с различной жёсткость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«Волновая ванна» набор демонстрационный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олекулярная физика и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рко Архим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грометр психрометрический ВИ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двигателя внутреннего сгорания  (Модель четырехтактного двигател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сталлизационная решетка диоксида углер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сталлизационная решетка поваренной с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ниво воздуш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атмосферного давления (Магдебургские полушар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линейного расширения те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теплопроводности те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изучения газовых закон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Г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стина биметалличе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уды сообщающие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кан отливной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убка для демонстрации конвекции в жидк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капилля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илиндры свинцовые со струго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 Паска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 для взвешивания возду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бор для демонстрации давления внутри  жидк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«Гидростатика. Плавание те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Набор демонстрационный «Тепловые явления» </w:t>
            </w:r>
            <w:r>
              <w:rPr>
                <w:bCs/>
                <w:i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Набор демонстрационный «Газовые законы и свойства насыщенных паров» </w:t>
            </w:r>
            <w:r>
              <w:rPr>
                <w:bCs/>
                <w:i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бор тел по калори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Электричество и магнет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первольтметр с гальванометром демонстр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арея солнеч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тор руч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метр быто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ок на подставке электрический демонстрацион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ушка-моток дроссель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ушка-моток демонстрацион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 соединительных проводов (8 ш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т приборов и принадлежностей для демонстрации свойств электромагнитных волн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приборов для наблюдения магнитных по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для демонстрации превращения световой энер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азин резисторов на пан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гнит </w:t>
            </w:r>
            <w:r>
              <w:rPr>
                <w:i/>
                <w:sz w:val="28"/>
                <w:szCs w:val="28"/>
                <w:lang w:val="en-US"/>
              </w:rPr>
              <w:t>U-</w:t>
            </w:r>
            <w:r>
              <w:rPr>
                <w:i/>
                <w:sz w:val="28"/>
                <w:szCs w:val="28"/>
              </w:rPr>
              <w:t xml:space="preserve">образный демонстрацион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 полосовой демонстрационный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 электрофорная малая МЭ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миниатюрных стрел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по передаче электрической энергии НПЭ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учатель ОУФК-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Гер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для демонстрации электрических по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для демонстрации  по физике  «Электричество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зависимости сопротивления металла от температу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бор для демонстрации зависимости сопротивления проводника от его длины, сечения и материа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по электролиз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мка магнит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 правила Лен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очка из стек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очка из эбони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лючатель двухполюсной демонстрационный. ПР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лючатель однополюсной демонстрационный ПР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остат ползунковый РПШ-0,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лки магнитные на подставке (па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лки магнитные на штативах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лтан электростатический (пара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опа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форматор универсальный ТрЭ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ативы изолирующ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ромагнит разборный демонстрацион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рометры с набором принадлежностей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он для лампочки учеб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ятник электростатиче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лектроскопы (пара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ель счётчика электрическ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Геометрическая и волновая 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демонстрационный «Волновая оптика»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светофильт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фракционная решетка (из 4-х час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 света с линейчатым спектр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трубок спектральных с источником пи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демонстрации фотоэфф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 для измерения длины световой вол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ктроскоп двухтрубный (без подставки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демонстрационный «Геометрическая оптика»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 питания для демонстрационной оптики 12В 6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ель периск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одели по астроно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обус звёздного не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Солн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лурий (Модель Солнце-Земля-Лу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ы лабор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мперметр лабораторный (учебный).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есы с разновесами лабораторные.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льтметр лабораторный (учебный).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точник питания лабораторный ВУ-4.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лабораторный "Электричество"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лабораторный "Оптика"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лабораторный "Механика"  L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 лабораторный по термодинамике КЛТ (без весов) (20 лаб. рабо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"Газовые законы"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гнит U образный лаборатор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лиамперметр лаборатор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"Кристаллизация"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ор тел для калориметрии. 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атюрный ламповый держа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остат РП-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чаг-линейка РЛ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рмометр лабораторный.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бометр лаборатор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линдр мерный с носиком 100 мл (мензур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Динамометр школьный.  </w:t>
            </w:r>
            <w:r>
              <w:rPr>
                <w:bCs/>
                <w:i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Электромагнит лабораторный.  </w:t>
            </w:r>
            <w:r>
              <w:rPr>
                <w:bCs/>
                <w:i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sz w:val="28"/>
                <w:szCs w:val="28"/>
              </w:rPr>
              <w:t>-микро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ампочка на под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 и приспособ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ожницы    2. Отвёртка     3. Пассатижи   4. Паяльник</w:t>
      </w:r>
      <w:r>
        <w:rPr>
          <w:b/>
          <w:sz w:val="28"/>
          <w:szCs w:val="28"/>
        </w:rPr>
        <w:t xml:space="preserve">       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32"/>
      <w:szCs w:val="32"/>
    </w:rPr>
  </w:style>
  <w:style w:type="character" w:styleId="Style16">
    <w:name w:val="Нижний колонтитул Знак"/>
    <w:qFormat/>
    <w:rPr>
      <w:color w:val="000000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1:00Z</dcterms:created>
  <dc:creator>User</dc:creator>
  <dc:description/>
  <cp:keywords/>
  <dc:language>en-US</dc:language>
  <cp:lastModifiedBy>АГП</cp:lastModifiedBy>
  <cp:lastPrinted>2015-01-20T17:06:00Z</cp:lastPrinted>
  <dcterms:modified xsi:type="dcterms:W3CDTF">2017-01-30T07:27:00Z</dcterms:modified>
  <cp:revision>6</cp:revision>
  <dc:subject/>
  <dc:title>МАТЕРИАЛЬНО-ТЕХНИЧЕСКАЯ  БАЗА</dc:title>
</cp:coreProperties>
</file>